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на семинары 7 семестра</w:t>
      </w:r>
    </w:p>
    <w:tbl>
      <w:tblPr>
        <w:tblpPr w:bottomFromText="0" w:horzAnchor="margin" w:leftFromText="180" w:rightFromText="180" w:tblpX="0" w:tblpY="244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438"/>
        <w:gridCol w:w="29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Криминалистическая тактик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Стадии следственных действ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Тактические приемы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Виды тактических прием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Тактические реше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Тактический риск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7) Тактические комбинац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8) Следственные ситуац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9) Типичная ситуац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0) Тактическая операц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судебных действ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Ст. УПК о судебных действиях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Тактика судебных действ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Тактика гос. Обвине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Перекрестный допро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Шахматный допро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7) Тактика защиты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8) Линия защиты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3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ОМ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ОМ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следственного осмотр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Подготовительный эта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Рабочий эта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Способы фиксац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Оценка результат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Состав СОГ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5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след.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УП требования О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3) Тактика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) Фиксац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5) Оценка результат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6) Мед. освидетельствование(СМЭ)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7) НПА мед.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6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след.освидетельствов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7 Семинар – тактика допрос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40-50 тактических прием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a) психологически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b) логически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c) организационны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d) тактически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8 Семинар - таблиц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Личный обыск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Обыск жилищ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Обыск в палатке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Обыск на предприяти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Личный досмот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Досмотр Т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9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a) Протокол задержания, допроса, очной ставки, обыска и выем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b) Видео задержания, допроса, очной ставки, обыска и выем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0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(6) СЭ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Привести в каждом по 5 пример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1 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ППНМ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ППНМ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2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 оп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опознания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3 Семинар МРОВ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Структура МРОВ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Понятия каждого элемента МРОВП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верс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Тактика проверки верси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5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Виды учетов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ИБД «Ермак -2»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6 Семинар МР убийства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7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8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уби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19 Семинар МР изнасил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0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1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изнас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2 Семинар МР краж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3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4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кра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5 Семинар МР незак. предпр.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Элементы крим. хар-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Значение  крим. хар-ки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6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. Программа ра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 Виды экспертиз</w:t>
              <w:br/>
            </w:r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>27</w:t>
            </w:r>
            <w:bookmarkStart w:id="0" w:name="_GoBack"/>
            <w:bookmarkEnd w:id="0"/>
            <w:r>
              <w:rPr>
                <w:rStyle w:val="Strong"/>
                <w:rFonts w:cs="Segoe UI" w:ascii="Segoe UI" w:hAnsi="Segoe UI"/>
                <w:color w:val="FF0000"/>
                <w:sz w:val="18"/>
                <w:szCs w:val="18"/>
                <w:shd w:fill="FFFFFF" w:val="clear"/>
              </w:rPr>
              <w:t xml:space="preserve"> Семина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) Протоколы СД и 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Segoe UI" w:hAnsi="Segoe UI" w:cs="Segoe U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2) Видео МР незак. пред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e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5d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f5cb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18:00Z</dcterms:created>
  <dc:creator>Nik</dc:creator>
  <dc:description/>
  <dc:language>en-US</dc:language>
  <cp:lastModifiedBy>User</cp:lastModifiedBy>
  <dcterms:modified xsi:type="dcterms:W3CDTF">2016-01-0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