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540"/>
        <w:jc w:val="center"/>
        <w:rPr/>
      </w:pPr>
      <w:r>
        <w:rPr>
          <w:i/>
          <w:szCs w:val="28"/>
        </w:rPr>
        <w:t>Вопросы для подготовки 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Роль и назначение международных стандартов финанс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История создания международных стандартов финанс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Совет по международным стандартам финансовой отчетности, его состав, структура и основ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Причины возникновения международных стандартов финансовой отчетности. Необходимость использования международ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Порядок разработки и принятия международных стандартов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Цель составления  финансовой отчетности. Пользователи финансовой отчетности и их потребности в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Принципы и качественные характеристики информации в соответствии с международными стандартами финансов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Элементы финансовой отчетности: определение, классификация, оценка и условия при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Состав и структура финансовой отчетности. Принципы составления финанс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Отчет о финансовом положении. Принципы представления. Минимум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Отчет о совокупном доходе. Методы представления расходов. Минимум статей. Понятие совокупного д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Отчет о движении денежных средств. Способы построения отчета о движении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Отчет об изменениях в капитале. Формат и минимум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Примечания к финансовой отчетности: назначение, состав, последовательность представл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Учетная политика: раскрытие основных положений, учет изменения учетной политики, исправление фундаментальны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Учет основных средств. Признание. Первоначальная оценка и последующие затраты. Переоценка. Амортизация. Выбытие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Учет нематериальных активов. Признание. Первоначальная оценка и последующие затраты. Деловая репутация. Амортизация. Выбытие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Учет запасов. Определение  и состав запасов. Способы оценки зап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Обесценение активов. Порядок проверки актива на обесценение. Оценка стоимости обесцененного актива. Определение убытка от обесценения акти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Учет займов и кредитов. Состав затрат по займам. Капитализация затрат по займ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Резервы. Условные активы. Условные обяз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Финансовые инструменты: определение, классификация, признание и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Инвестиционная собственность. Понятие, критерии признания и оц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Выручка по договорам с клиентами. Пятишаговая модель признания выручки. Концепция передачи контроля. Модификация условий договора. Затраты по догов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Аренда. Виды. Критерии признания. Отражение в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 xml:space="preserve">Методы составления отчетности в соответствии с международными стандартами: трансформация и конверсия. Характеристика. Преимущества и недостатки. 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1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9"/>
        </w:tabs>
        <w:ind w:left="17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7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06:00Z</dcterms:created>
  <dc:creator>User</dc:creator>
  <dc:description/>
  <cp:keywords/>
  <dc:language>en-US</dc:language>
  <cp:lastModifiedBy>User</cp:lastModifiedBy>
  <dcterms:modified xsi:type="dcterms:W3CDTF">2015-11-18T03:52:00Z</dcterms:modified>
  <cp:revision>32</cp:revision>
  <dc:subject/>
  <dc:title/>
</cp:coreProperties>
</file>