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Практические задания по отдельным темам дисциплины: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1</w:t>
      </w:r>
    </w:p>
    <w:p>
      <w:pPr>
        <w:pStyle w:val="Normal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 xml:space="preserve">По состоянию на отчетную дату балансовая стоимость производственного оборудования составила 450000 долл. Вместе с тем была определена ценность использования оборудования, которая составила 380000 долл., цена его продажи – 420000 долл. и расходы на продажу – 20000 долл. 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Обоснуйте возможность признания убытка от обесценения производственного оборудования и его сумму для отражения в учете и отчетности.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2</w:t>
      </w:r>
    </w:p>
    <w:p>
      <w:pPr>
        <w:pStyle w:val="Normal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 xml:space="preserve">По состоянию на отчетную дату себестоимость единицы продаваемых комплектующих деталей составляет 60 долл., стоимость ее продажи – 65 долл., расходы на упаковку – 4 долл., на хранение на складе – 2 долл. (в расчете на единицу). Количество проданных деталей составило 340 единиц. 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Обоснуйте возможность признания запасов и определите их сумму для отражения в учете и отчетности по состоянию на отчетную дату.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3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 xml:space="preserve">Компания приобрела оборудование, стоимость которого по счету составила 125000 долл. с условием оплаты через два года. 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 xml:space="preserve">Затраты на транспортировку оборудования составили – 1350 долл., на установку – 1050 долл., на запуск – 1900 долл., на тестирование оборудования – 780 долл. В результате тестирования были произведены образцы продукции, которые были проданы на сумму 230 долл. </w:t>
      </w:r>
    </w:p>
    <w:p>
      <w:pPr>
        <w:pStyle w:val="Normal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Рыночная ставка дисконтирования составила 14,5%.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Определите первоначальную стоимость оборудования и отразите ее на счетах бухгалтерского учета.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4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 xml:space="preserve">1 декабря 2011 г. компания начала строительство офисного здания. Затраты, понесенные в ходе строительства (тыс. долл.): строительные материалы – 7500 (материалы на сумму 550 не были использованы в ходе строительства), зарплата строительных рабочих – 5500, управленческие расходы – 150,  накладные производственные расходы – 700, официальное открытие завода – 180, годовая сумма процентов по займу – 1600. 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Завод был готов к эксплуатации с 1 сентября 2012 г. Открытие завода состоялось 30 сентября 2012 г.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Определите дату принятия к учету завода, первоначальную стоимость завода и отразите ее на счетах бухгалтерского учета.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5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Компания перепродает запасные части для комплектации производимого оборудования. Закупки в течение ноября 2012 г. осуществлялись следующим об</w:t>
      </w:r>
      <w:r>
        <w:rPr/>
        <w:t>разом: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28"/>
        <w:gridCol w:w="3151"/>
      </w:tblGrid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долл.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uto" w:line="36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 xml:space="preserve">30 ноября было реализовано 425 единиц запасных частей  велосипедов за 56500 дол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40"/>
        <w:rPr/>
      </w:pPr>
      <w:r>
        <w:rPr>
          <w:szCs w:val="28"/>
        </w:rPr>
        <w:t xml:space="preserve">Определите </w:t>
      </w:r>
      <w:r>
        <w:rPr>
          <w:bCs/>
          <w:szCs w:val="28"/>
        </w:rPr>
        <w:t>прибыль</w:t>
      </w:r>
      <w:r>
        <w:rPr>
          <w:szCs w:val="28"/>
        </w:rPr>
        <w:t xml:space="preserve"> компании по продаже запасных частей,  оцените стоимость списанных запасов и их остатка на конец месяца, пользуясь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а) методом ФИФО; б) методом средневзвешенной стоимости.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6</w:t>
      </w:r>
    </w:p>
    <w:p>
      <w:pPr>
        <w:pStyle w:val="Normal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 xml:space="preserve">Компании в 2012 г. предъявлен иск по причине нарушения сроков оплаты за поставленные материалы. Юристы компании полагают, что вероятность возмещения ущерба, сумма которого составляется 100 тыс. долл., незначительна (примерно 15%). </w:t>
      </w:r>
    </w:p>
    <w:p>
      <w:pPr>
        <w:pStyle w:val="Normal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Обоснуйте возможность признания резерва по возмещению ущерба и его сумму для отражения в учете и отчетности.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40"/>
        <w:rPr/>
      </w:pPr>
      <w:r>
        <w:rPr>
          <w:szCs w:val="28"/>
        </w:rPr>
        <w:t xml:space="preserve">Компания приобрела патент на право изобретения опытных образцов продукции 30 сентября 2011 г. Первоначальная стоимость патента составила 45000 долл. Первоначально оцененный срок полезной службы – 6 ле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31 декабря 2012 г. срок полезной службы был пересмотрен и увеличен до 10 лет, и была определена ликвидационная стоимость в сумме 2800 долл.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Определите величину ежегодных амортизационных отчислений нематериального актива, начиная с 2013 г., и отразите ее на счетах бухгалтерского учета.</w:t>
      </w:r>
    </w:p>
    <w:p>
      <w:pPr>
        <w:pStyle w:val="2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8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 xml:space="preserve">1 октября 2012 г. компания начала арендовать объект недвижимости. Срок аренды составляет 40 лет. Срок полезной службы здания был оценен в 40 лет, начиная с 1 октября 2012 г. 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Рыночные стоимости прав аренды в недвижимости были поровну распределены между землей и зданиями. Ежегодные арендные платежи  были установлены в целом для объекта недвижимости в сумме 700 тыс. долларов с оплатой в конце каждого года. Первые три года компания освобождена от уплаты арендных платежей. Приведенная стоимость минимальных арендных платежей по объекту недвижимости составила 9 млн. долларов. Годовая ставка процента в договоре аренды равна 8%.</w:t>
      </w:r>
    </w:p>
    <w:p>
      <w:pPr>
        <w:pStyle w:val="2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Необходимо определить суммы, отражаемые в финансовой отчетности, по договору аренды по состоянию на 31 декабря 2012 г.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9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Компания по условиям договора поставки машин по штамповке упаковочных ярлыков гарантирует замену или ремонт дефектов, обнаруженный в течение первого года после их выпуска. По имеющимся оценкам, 5% машин потребуется мелкий ремонт стоимостью 50 долл. на одну машину; 10% машин – ремонт средней сложности стоимостью 80 долл. на одну машину; и 3% машин – крупный ремонт стоимостью 140 долл. на одну машину. Остальным машинам гарантийный ремонт не потребуется. В прошлом году было продано с гарантией 140000 машин. Обоснуйте возможность признания гарантийного резерва и его сумму для отражения в учете и отчетности.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10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По состоянию на отчетную дату себестоимость единицы продаваемых комплектующих деталей составляет 60 долл., стоимость ее продажи – 65 долл., расходы на упаковку – 4 долл., на хранение на складе – 2 долл. (в расчете на единицу). Количество проданных деталей составило 340 единиц. Обоснуйте возможность признания запасов и определите их сумму для отражения в учете и отчетности по состоянию на отчетную дату.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11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1 декабря 2011 г. компания начала строительство офисного здания. Затраты, понесенные в ходе строительства (тыс. долл.): строительные материалы – 7500 (материалы на сумму 550 не были использованы в ходе строительства), зарплата строительных рабочих – 5500, управленческие расходы – 150,  накладные производственные расходы – 700, официальное открытие завода – 180, годовая сумма процентов по займу – 1600. Завод был готов к эксплуатации с 1 сентября 2012 г. Открытие завода состоялось 30 сентября 2012 г.</w:t>
      </w:r>
    </w:p>
    <w:p>
      <w:pPr>
        <w:pStyle w:val="Normal"/>
        <w:spacing w:lineRule="auto" w:line="360" w:before="0" w:after="0"/>
        <w:ind w:firstLine="540"/>
        <w:rPr/>
      </w:pPr>
      <w:r>
        <w:rPr>
          <w:szCs w:val="28"/>
        </w:rPr>
        <w:t>Определите дату принятия к учету завода, первоначальную стоимость завода и отразите ее на счетах бухгалтерского учета.</w:t>
      </w:r>
    </w:p>
    <w:p>
      <w:pPr>
        <w:pStyle w:val="Normal"/>
        <w:spacing w:lineRule="auto" w:line="360" w:before="0" w:after="0"/>
        <w:ind w:firstLine="540"/>
        <w:rPr>
          <w:i/>
          <w:i/>
          <w:szCs w:val="28"/>
        </w:rPr>
      </w:pPr>
      <w:r>
        <w:rPr>
          <w:i/>
          <w:szCs w:val="28"/>
        </w:rPr>
        <w:t>Задание 12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В качестве стимула для подписки на годовой пакет услуг компания-оператор цифрового телевидения передает клиентам в собственность бесплатный тюнер. С учетом этого стимула стоимость пакета услуг для клиента составляет 875 рублей в месяц с оплатой в конце каждого месяца. Годовой контракт с клиентом на перечисленных условиях заключен 1 июля 2013 г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firstLine="540"/>
        <w:rPr/>
      </w:pPr>
      <w:r>
        <w:rPr>
          <w:szCs w:val="28"/>
        </w:rPr>
        <w:t>Компания также продает тюнеры отдельно по цене 2400 рублей за штуку. Кроме того компания дает возможность подключиться клиентам и со своим тюнером, при этом ежемесячная подписка на такой же по объему пакет услуг составит 800 рублей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>Определите и отразите в финансовой отчетности выручку по договору по состоянию на 31 декабря 2013 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1.1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7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06:00Z</dcterms:created>
  <dc:creator>User</dc:creator>
  <dc:description/>
  <cp:keywords/>
  <dc:language>en-US</dc:language>
  <cp:lastModifiedBy>User</cp:lastModifiedBy>
  <dcterms:modified xsi:type="dcterms:W3CDTF">2015-11-18T03:59:00Z</dcterms:modified>
  <cp:revision>30</cp:revision>
  <dc:subject/>
  <dc:title/>
</cp:coreProperties>
</file>