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студент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5"/>
      <w:bookmarkStart w:id="1" w:name="r5"/>
      <w:bookmarkEnd w:id="1"/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контрольной работы и методические рекомендации по ее выполнени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я А планирует производить в следующем году новый вид продукции, ожидается, что она будет иметь спрос. Планируемые расходы на производство продукции на год будут следующими (д.е.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.плата основных производственных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их с начислениями ……………………………………..30000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р. плата специалистов (инженера, технолог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начислениями………………………………………………12000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. плата генерального директор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ачислениями………………………………………………...800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р. плата работников бухгалтери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числениями…………………………………………………2000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изготовления продукции………………………………4000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ля общехозяйственных нужд……………………………….300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мортизация оборудован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го производства………………………………………10000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мортизация зданий цехов основного производства…………7000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мортизация административного здания организации……….2000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аты на транспортировку готовых изделий……………….. 9000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раты  на электроэнергию, используемую дл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работы станков……………………………………………….2500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свещения цехов основного производства………………….50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свещения административного здан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……………………………………………………28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рекламу……………………………………………….950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мая цена…………………………………………………350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объем продукции, который должна продать организация, чтоб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ичь критической точ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лучить прибыль в сумме 36000 д.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Для производства продукции организации А необходим инструмент, который она может  изготовить сама или купить. Организация должна выбрать более выгодный вариант, если годовая потребность в инструменте - 1200 шт., цена на рынке - 200 д.е. за единицу, нормативные затраты на материал - 100 д.е., заработная плата с начислениями - 50 д.е. на единицу, накладные расходы - 180% к заработной плате. Выбирая вариант самостоятельного изготовления инструмента, организации потребуется приобрести станок за 600000 д.е. с годовой амортизацией 10%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: выполняя контрольную работу, студент должен представлять результаты решения в табличной форме, в необходимых случаях в графической. Контрольная работа выполняется и оформляется в соответствии с установленными требованиями, размещенными на сайте факультета бизнеса, а также содержащимися в методической разработке по дисциплине «Бухгалтерский управленческий учет» [ ]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 деятельности (основные виды) и результаты контрольной рабо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сходных данных 1-й части задания студен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яют переменные и постоянные затраты из представленного перечня (результат – таблица классификации затрат с обоснованием отнесения затрат к тому или иному типу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 критическую точку (точку безубыточности) графическим методом (результат –  график взаимосвязи объема производства, затрат и прибыли)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лируют выводы (результат –  промежуточный отчет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сходных данных задания и самостоятельного изучения вопросов темы 3 студен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релевантные затрат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ют варианты решен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ют итоговый отчет о принятии управленческого решения (результат – </w:t>
      </w:r>
      <w:bookmarkStart w:id="2" w:name="_GoBack"/>
      <w:bookmarkEnd w:id="2"/>
      <w:r>
        <w:rPr>
          <w:sz w:val="28"/>
          <w:szCs w:val="28"/>
        </w:rPr>
        <w:t>таблица сравнения затрат по вариантам с обоснованием выбора варианта управленческого реше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e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7</Words>
  <Characters>2778</Characters>
  <CharactersWithSpaces>3259</CharactersWithSpaces>
  <Paragraphs>6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21:00Z</dcterms:created>
  <dc:creator>WWW</dc:creator>
  <dc:description/>
  <dc:language>en-US</dc:language>
  <cp:lastModifiedBy>WWW</cp:lastModifiedBy>
  <dcterms:modified xsi:type="dcterms:W3CDTF">2015-10-1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