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на семинары 7 семестр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Криминалистическая тактик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Стадии следствен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ческие прием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Виды тактических прием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Тактические реше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Тактический риск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Тактические комбин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8) Следственные ситу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9) Типичная ситу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0) Тактическая опер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 Семинар</w:t>
            </w:r>
            <w:bookmarkStart w:id="0" w:name="_GoBack"/>
            <w:bookmarkEnd w:id="0"/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удеб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Ст. УПК о судебных действиях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ка судеб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Тактика гос. Обвине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Перекрестный допр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Шахматный допр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Тактика защит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8) Линия защит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3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М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ОМ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ледственного осмотр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одготовительный эта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Рабочий эта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Способы фикс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Оценка результат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Состав СОГ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5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лед.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УП требования 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ка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Фикс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Оценка результат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Мед. освидетельствование(СМЭ)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НПА мед.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6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след.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7 Семинар – тактика допрос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0-50 тактических прием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a) психолог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b) лог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c) организационны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d) такт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8 Семинар - таблиц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Личный обыск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жилищ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в палатк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на предприят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Личный досмот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Досмотр Т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9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a) Протокол задержания, допроса, очной ставки, обыска и выем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b) Видео задержания, допроса, очной ставки, обыска и выем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0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(6) СЭ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ривести в каждом по 5 пример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1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ППНМ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ППНМ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2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позн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опозн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3 Семинар МРОВ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Структура МРОВП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онятия каждого элемента МРОВ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верс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Тактика проверки верс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5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учет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ИБД «Ермак -2»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6 Семинар МР убийств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7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8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уби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9 Семинар МР изнасил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0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1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изнаси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2 Семинар МР краж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3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кражи</w:t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5 Семинар МР незак. предпр.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3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Emphasis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незак. предпр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egoe UI" w:hAnsi="Segoe UI" w:cs="Segoe U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1:00Z</dcterms:created>
  <dc:creator>Nik</dc:creator>
  <dc:description/>
  <cp:keywords/>
  <dc:language>en-US</dc:language>
  <cp:lastModifiedBy>korovin</cp:lastModifiedBy>
  <dcterms:modified xsi:type="dcterms:W3CDTF">2015-10-13T07:01:00Z</dcterms:modified>
  <cp:revision>2</cp:revision>
  <dc:subject/>
  <dc:title/>
</cp:coreProperties>
</file>