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дачи настоящего исследования не входило рассмотрение всей совокупности проблемных вопросов, возникших вокруг понятия, сущности, элементов научной категории «криминалистическая характеристика преступления» и взаимосвязей между ними. Дискуссий по этим, безусловно важным теоретико-методологическим вопросам в последние десятилетия в криминалистической науке развернулось так много, что впору уже мягко иронизировать - только ленивый не высказался по существу проблематики! А поскольку исследование посвящено вопросам конкретных - общей (групповой) и частных методик расследования преступлений, полагаем, что в гносеологическом аспекте нам, равно как и авторам других подобных разработок из жанра диссертационных исследований следует сосредоточиться на двух аспекта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отдельные методологические проблемы формирования и представления общих и частны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криминалистических характеристик, имеющие прямое отношение к конкретно разрабатываемой кримхарактеристике;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>2) собственно сама конкретная криминалистическая характеристика не как научная категория, а как описание присущих тому или иному виду преступлений особенностей, имеющих наибольшее значение для расследования и обуславливающих применение криминалистических методов, приемов и средств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>Итак, опуская все дискуссии, отметим, что в науке нет единства по поводу структуры типовой криминалистической характеристики. Вместе с тем, большинство авторов включают в нее в качестве элементов:</w:t>
      </w:r>
    </w:p>
    <w:p>
      <w:pPr>
        <w:pStyle w:val="Footnote"/>
        <w:tabs>
          <w:tab w:val="clear" w:pos="708"/>
          <w:tab w:val="left" w:pos="1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Сведения о распространенности и уголовно-правовые характеристики преступного деяния;</w:t>
      </w:r>
    </w:p>
    <w:p>
      <w:pPr>
        <w:pStyle w:val="Footnote"/>
        <w:tabs>
          <w:tab w:val="clear" w:pos="708"/>
          <w:tab w:val="left" w:pos="1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Данные о личности типичного преступника, а если есть потерпевшие, то и о них; </w:t>
      </w:r>
    </w:p>
    <w:p>
      <w:pPr>
        <w:pStyle w:val="Footnote"/>
        <w:tabs>
          <w:tab w:val="clear" w:pos="708"/>
          <w:tab w:val="left" w:pos="1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Данные о типичных способах совершения и сокрытия преступления;</w:t>
      </w:r>
    </w:p>
    <w:p>
      <w:pPr>
        <w:pStyle w:val="Footnote"/>
        <w:tabs>
          <w:tab w:val="clear" w:pos="708"/>
          <w:tab w:val="left" w:pos="1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Данные о типичных следах и следовых картинах, иные данные, имеющие значение для расследования отдельных видов и групп преступлен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раскрыть содержание каждого элемента типовой криминалистической характеристики и показать то значение, которое имеет знание ее элементов и их взаимосвязей в расследовании конкретных преступлений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второму из названных выше аспектов, для целей создания криминалистической характеристики _______ используем приведенную выше структуру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первому аспекту остановимся на одной из широко обсуждаемых, но так и не решенных по существу проблем. Многие авторитетные ученые высказывались в том смысле, что помимо собственно описания криминалистически значимых признаков рассматриваемой категории преступлений и их взаимосвязей, в криминалистической характеристике должен содержаться анализ уголовно-правовой информации о данных преступлениях. Этот анализ С. И. Тихенко предлагал включать в «начальном структурном элементе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е авторитетные ученые как А. Н. Васильев, И. Ф. Герасимов, Н. П. Яблоков указывали на необходимость учета в содержании криминалистической характеристики отдельных данных уголовно-правового, уголовно-процессуального и криминологического характер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ко в известных нам работах не удалось найти достаточно подробного методологического инструктажа по поводу того, как, в каких структурных элементах криминалистической характеристики или шире – методики и, что особенно важно -  какими описательными средствами следует излагать уголовно-правовые признаки конкретных составов преступлений – предмета методик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 инструктажа, но есть упоминания о нем. Так, В. Е. Корноухов предлагает привязывать эти данные к предмету доказывания как структурному элементу методики, то есть «наполнять эту структуру содержанием конкретной уголовно-правовой нормы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о предложение носит конструктивный характер. Вместе с тем очевидно, что в таком предмете доказывания, наполненном вопросами (именно вопросами) квалификации конкретного преступления (преступлений), собственно уголовно-правовой характеристики не будет и не может бы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агаем, что, решая обозначенную научную проблему, следует исходить из следующих основных посылов-критерие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риминалистическое исследование не должно подменять собою уголовно-правовое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А потому в структуре криминалистической методики выделять уголовно-правовую характеристику в ее традиционных формах представления как самостоятельный элемент (параграф, главу) вряд ли стоит. Другими словами, зачем разрабатывать то, что уже и так сделано нашими коллегами - специалистами в области уголовного права!? При необходимости достаточно дать ссылку на соответствующие публикации. Исключение, на наш взгляд, должны составлять лишь случаи, когда уголовно-правовая характеристика соответствующего вида преступлений, ставшего предметом конкретной методики, еще не разработана. Тогда криминалист-разработчик обязан взять на себя и решить эту задачу, если конечно есть уверенность в собственной компетент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имущественно рекомендации уголовно-правового характера должны разрабатываться не для типичных (основанных на уголовно-правовой классификации преступлений)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а для особенных (специальных) криминалистических методик.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вопросов уголовно-правовой характеристики в криминалистической методике вряд ли должно содержать все элементы (объект, субъект, объективная и субъективная стона) и многочисленные признаки соответствующих составов преступлений. То есть не следует рассматривать конкретную криминалистическую методику как азбуку для начинающего юриста и «ликбез» для правоприменителей с низкой квалификацией. Думается, следует больше внимания уделять сложным и неоднозначным вопросам квалификации посягательств. Эти сложности могут быть определены специальными методами криминалистики: например, в рамках опросов, анкетирования  интервьюирования практических работников, прежде всего, следователей, руководителей следственных органов, надзирающих прокуроров  и государственных обвинителей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 учетом трех уже обозначенных критериев, полагаем, что рекомендации по уголовно-правовой характеристике могут быть сконцентрированы преимущественно вокруг системообразующего, по мнению многих ученых, ядра криминалистической характеристики преступлений. Речь идет</w:t>
      </w:r>
      <w:r>
        <w:rPr>
          <w:b/>
          <w:i/>
          <w:sz w:val="28"/>
          <w:szCs w:val="28"/>
        </w:rPr>
        <w:t xml:space="preserve"> о его способе</w:t>
      </w:r>
      <w:r>
        <w:rPr>
          <w:sz w:val="28"/>
          <w:szCs w:val="28"/>
        </w:rPr>
        <w:t xml:space="preserve">. Хотя и в других элементах, таких как данные о личности, следовая картина и др., отдельные рекомендации уголовно-правового характера так же уместны. 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ие последней позиции приведем следующие доводы: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 описание типичных способов преступлений присутствует практически во всех ныне разработанных криминалистических характеристиках и, по мнению Г. Г. Зуйкова и ряда других ученых, способ преступления является ключевым, информационно насыщенным элементом;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программа описания данного элемента криминалистической характеристики по формуле: «способ преступления – способ (варианты) квалификации действий преступника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дают наиболее четкое представление о том, какие обстоятельства подлежат установлению и доказыванию по конкретному преступлению;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кая программа представляется достаточно краткой и понятной для следователя, что подтверждено в рамках настоящего исследования  результатами опросов и интервьюирования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м главе именно по этой программе следует представить данные уголовно-правовой характеристики в криминалистической характеристике анализируемых преступле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рмины, конечно же, не вполне устоявшиеся по отношению к научной категории «криминалистическая характеристика», но вполне, на наш взгляд, корректные по аналогии и в соотношении с общими и частными методиками расследовани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имер: Герасимов И. Ф. Общие положения методики расследования преступлений: Криминалистика. Учебник для вузов / Под ред. И. Ф. Герасимова, Л. Я. Драпкина. – М., 1994. С. 330-331;  дискуссию по элементному составу данной категории см., например: Белкин Р. С. Криминалистика: Проблемы сегодняшнего дня. Злободневные вопросы российской криминалистики. – М., 2001. С. 221-224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ихенко С. И. О связи методики расследования отдельных видов преступлений с уголовным правом // Вопросы совертской криминалистики. – Алма-Ата, 1959. – С. 28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имер: Герасимов И. Ф. Криминалистические характеристики преступлений в структуре частных методик // Криминалистические характеристики в методике расследования преступлений. – Вып. 69. – Свердловск, 1987 – С. 7-9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рноухов В.Е. Методика расследования преступлений: теоретические основы / В. Е. Корноухов. – М., Изд-во «Норма», 2008. - С. 154. - С. 50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налицо полное совпадение с позицией следующих авторов: </w:t>
      </w:r>
      <w:r>
        <w:rPr>
          <w:sz w:val="24"/>
        </w:rPr>
        <w:t>Васильев А.Н., Яблоков Н.П. Предмет, система и теоретические основы криминалистики. М.: Изд-во Моск. ун-та, 1984. С. 11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ие уголовно-правовые характеристики можно найти в любом комментарии к УК РФ и во многих  других научных и учебных публикациях. 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рианты квалификации могут быть сформулированы, например, исходя из формы вины, вида умысла лица, иных, помимо способа,  обстоятельств преступления: общественно-опасные последствия, обстановка преступления и т.п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30:00Z</dcterms:created>
  <dc:creator>Юрий Гармаев</dc:creator>
  <dc:description/>
  <cp:keywords/>
  <dc:language>en-US</dc:language>
  <cp:lastModifiedBy>Nik</cp:lastModifiedBy>
  <dcterms:modified xsi:type="dcterms:W3CDTF">2015-10-12T17:30:00Z</dcterms:modified>
  <cp:revision>2</cp:revision>
  <dc:subject/>
  <dc:title>В задачи настоящего исследования не входило рассмотрение всей совокупности проблемных вопросов, возникших вокруг понятия, сущности, элементов научной категории «криминалистическая характеристика преступления» и взаимосвязей между ними</dc:title>
</cp:coreProperties>
</file>