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на семинары 1 – 9 по крим. тактике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1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Криминалистическая тактик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Стадии следственных действий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3) Тактические приемы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4) Виды тактических приемов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5) Тактические реше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6) Тактический риск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7) Тактические комбинации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8) Следственные ситуации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9) Типичная ситуац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0) Тактическая операц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2 Семинар</w:t>
      </w:r>
      <w:bookmarkStart w:id="0" w:name="_GoBack"/>
      <w:bookmarkEnd w:id="0"/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Виды судебных действий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Статьи УПК о судебных действиях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3) Тактика судебных действий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4) Тактика гос. Обвине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5) Перекрестный допрос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6) Шахматный допрос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7) Тактика защиты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8) Линия защиты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3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Протокол ОМП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Видео ОМП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4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Виды следственного осмотр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Подготовительный этап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3) Рабочий этап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4) Способы фиксации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5) Оценка результат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6) Состав СОГ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5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Виды следственного освидетельствова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УП требования ОС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3) Тактика освидетельствова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4) Фиксац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5) Оценка результатов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6) Медицинское освидетельствование(СМЭ)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7) Нормативная база мед. Освидетельствова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6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1) Протокол освидетельствова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2) Видео следственного освидетельствования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7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40-50 тактических приемов допрос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a) психологически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b) логически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c) организационны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d) тактически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8 Семинар - таблиц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Личный обыск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Обыск жилища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Обыск в палатк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Обыск в машине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Обыск на предприятии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Личный досмот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Досмотр ТС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Style w:val="Strong"/>
          <w:rFonts w:cs="Segoe UI" w:ascii="Segoe UI" w:hAnsi="Segoe UI"/>
          <w:color w:val="FF0000"/>
          <w:sz w:val="18"/>
          <w:szCs w:val="18"/>
          <w:shd w:fill="FFFFFF" w:val="clear"/>
        </w:rPr>
        <w:t>9 Семинар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a) Протокол задержания (допроса, очной ставки, обыска и выемки)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>b) Видео задержания (допроса, очной ставки, обыска и выем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5d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0:00Z</dcterms:created>
  <dc:creator>Nik</dc:creator>
  <dc:description/>
  <dc:language>en-US</dc:language>
  <cp:lastModifiedBy>Nik</cp:lastModifiedBy>
  <dcterms:modified xsi:type="dcterms:W3CDTF">2015-10-1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