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4686300" cy="571500"/>
            <wp:effectExtent l="0" t="0" r="0" b="0"/>
            <wp:wrapSquare wrapText="larges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Омск, ул. 50 лет Профсоюзов, 100/1, корпус № 7 ОмГУ, телефоны: 63-21-20, 63-16-16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omla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1 − 25 апреля 2014 г. </w:t>
      </w:r>
      <w:r>
        <w:rPr>
          <w:b/>
        </w:rPr>
        <w:t>юридический факультет</w:t>
      </w:r>
      <w:r>
        <w:rPr>
          <w:b/>
          <w:bCs/>
        </w:rPr>
        <w:t xml:space="preserve"> Омского государственного университета им. Ф.М.Достоевского проводит ДНИ СТУДЕНЧЕСКОЙ НАУКИ, в рамках которых пройдут следующие мероприятия: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тур Всероссийской студенческой олимпиады по юриспруден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>
          <w:b/>
          <w:lang w:val="en-US"/>
        </w:rPr>
        <w:t>XXXVIII</w:t>
      </w:r>
      <w:r>
        <w:rPr>
          <w:b/>
        </w:rPr>
        <w:t xml:space="preserve"> научная студенческая конференция «Молодежь третьего тысячелетия».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Всероссийский</w:t>
      </w:r>
      <w:r>
        <w:rPr>
          <w:b/>
        </w:rPr>
        <w:t xml:space="preserve"> т</w:t>
      </w:r>
      <w:r>
        <w:rPr>
          <w:b/>
          <w:spacing w:val="-2"/>
        </w:rPr>
        <w:t xml:space="preserve">урнир </w:t>
      </w:r>
      <w:r>
        <w:rPr>
          <w:b/>
        </w:rPr>
        <w:t>знатоков криминалистической техники на кубок Альфонса Бертиль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26"/>
        <w:jc w:val="both"/>
        <w:rPr>
          <w:rStyle w:val="FontStyle22"/>
          <w:b/>
          <w:b/>
          <w:sz w:val="24"/>
          <w:szCs w:val="24"/>
        </w:rPr>
      </w:pPr>
      <w:r>
        <w:rPr>
          <w:b/>
          <w:bCs/>
        </w:rPr>
        <w:t xml:space="preserve">4. Конкурс </w:t>
      </w:r>
      <w:r>
        <w:rPr>
          <w:rStyle w:val="FontStyle22"/>
          <w:b/>
          <w:sz w:val="24"/>
          <w:szCs w:val="24"/>
        </w:rPr>
        <w:t>«Искусство судебного красноречи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26"/>
        <w:jc w:val="both"/>
        <w:rPr>
          <w:rStyle w:val="FontStyle22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Для участия в этих мероприятиях приглашаются студенты учреждений высшего профессионального образования, обучающиеся по направлениям подготовки (специальностям) 030501 – «Юриспруденция», 030505 – «Правоохранительная деятельность», 030500.62 – «Юриспруденция», 030.900 − «Юриспруденция»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 апреля 2014 г.</w:t>
      </w:r>
      <w:r>
        <w:rPr>
          <w:b/>
          <w:bCs/>
          <w:u w:val="single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чало в </w:t>
      </w:r>
      <w:r>
        <w:rPr>
          <w:b/>
          <w:bCs/>
          <w:u w:val="single"/>
          <w:lang w:val="en-US"/>
        </w:rPr>
        <w:t>10</w:t>
      </w:r>
      <w:r>
        <w:rPr>
          <w:b/>
          <w:bCs/>
          <w:u w:val="single"/>
        </w:rPr>
        <w:t>.00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 Всероссийский</w:t>
      </w:r>
      <w:r>
        <w:rPr>
          <w:b/>
        </w:rPr>
        <w:t xml:space="preserve"> т</w:t>
      </w:r>
      <w:r>
        <w:rPr>
          <w:b/>
          <w:spacing w:val="-2"/>
        </w:rPr>
        <w:t xml:space="preserve">урнир </w:t>
      </w:r>
      <w:r>
        <w:rPr>
          <w:b/>
        </w:rPr>
        <w:t xml:space="preserve">знатоков криминалистической техники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на кубок Альфонса Бертильо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урнир состоит из двух этапов. На первом этапе команды представляют свою «Визитную карточку» в виде художественного номера, который должен отражать специфику учебного заведения команды и специализацию. Приветствуются костюмированное выступление со звуковым и визуальным сопровождением (при помощи мультимедийного оборудования). Продолжительность номера не должна превышать 10 мину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втором этапе проводится «Криминалистический Брейн-Турнир», в ходе которого командам, состоящим из 4 студентов 2-4 курсов, необходимо выполнить теоретические и практические задания по криминалистической техник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1 апреля 2014 г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  <w:u w:val="single"/>
        </w:rPr>
        <w:t>начало в 13.4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курс «Судебного красноречия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курс направлен на поощрение интереса студентов к повышению культуры речи, осознание ее роли в деятельности современного юриста, проводится в форме моделирования судебного процесса. Необходимые материалы для подготовки участники получат заранее (за 7 дней по адресу корпоративной почты). Вуз может представить одного участника. Зачет индивидуальны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u w:val="single"/>
        </w:rPr>
        <w:t>22-23 апреля 2014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региональный тур Всероссийской студенческой олимпиады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</w:rPr>
        <w:t>по юриспруден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>Олимпиада</w:t>
      </w:r>
      <w:r>
        <w:rPr>
          <w:b/>
          <w:bCs/>
        </w:rPr>
        <w:t xml:space="preserve"> </w:t>
      </w:r>
      <w:r>
        <w:rPr/>
        <w:t xml:space="preserve">проводится по следующим направлениям: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-   теория государства и прав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1080"/>
        <w:jc w:val="both"/>
        <w:rPr/>
      </w:pPr>
      <w:r>
        <w:rPr/>
        <w:t>конституционное и муниципальное право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080"/>
        <w:jc w:val="both"/>
        <w:rPr/>
      </w:pPr>
      <w:r>
        <w:rPr/>
        <w:t>гражданское право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080"/>
        <w:jc w:val="both"/>
        <w:rPr/>
      </w:pPr>
      <w:r>
        <w:rPr/>
        <w:t>гражданский и арбитражный процесс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080"/>
        <w:jc w:val="both"/>
        <w:rPr/>
      </w:pPr>
      <w:r>
        <w:rPr/>
        <w:t xml:space="preserve">уголовное право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080"/>
        <w:jc w:val="both"/>
        <w:rPr/>
      </w:pPr>
      <w:r>
        <w:rPr/>
        <w:t>уголовный процесс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080"/>
        <w:jc w:val="both"/>
        <w:rPr/>
      </w:pPr>
      <w:r>
        <w:rPr/>
        <w:t>административное, финансовое и налоговое право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080"/>
        <w:jc w:val="both"/>
        <w:rPr/>
      </w:pPr>
      <w:r>
        <w:rPr/>
        <w:t>международное право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080"/>
        <w:jc w:val="both"/>
        <w:rPr/>
      </w:pPr>
      <w:r>
        <w:rPr/>
        <w:t xml:space="preserve">трудовое право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080"/>
        <w:jc w:val="both"/>
        <w:rPr/>
      </w:pPr>
      <w:r>
        <w:rPr/>
        <w:t>право социального обеспечения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4"/>
        <w:jc w:val="both"/>
        <w:rPr/>
      </w:pPr>
      <w:r>
        <w:rPr/>
        <w:t xml:space="preserve">английский язык для студентов юридических специальностей;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54"/>
        <w:jc w:val="both"/>
        <w:rPr/>
      </w:pPr>
      <w:r>
        <w:rPr/>
        <w:t xml:space="preserve">немецкий язык для студентов юридических специальност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о втором туре Олимпиады допускаются не более двух студентов от вуза по каждому из перечисленных выше направ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курсные мероприятия Олимпиады проводятся в 2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 этап</w:t>
      </w:r>
      <w:r>
        <w:rPr/>
        <w:t xml:space="preserve"> – решение тестовых заданий либо практических зада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2 этап</w:t>
      </w:r>
      <w:r>
        <w:rPr/>
        <w:t xml:space="preserve"> – выступление перед жюри с сообщениями по предложенным темам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По итогам второго тура Олимпиады будут определены победители и призеры каждого из направлений. Согласно Регламенту проведения Всероссийской студенческой олимпиады победители смогут принять участие в </w:t>
      </w:r>
      <w:r>
        <w:rPr>
          <w:lang w:val="en-US"/>
        </w:rPr>
        <w:t>III</w:t>
      </w:r>
      <w:r>
        <w:rPr/>
        <w:t xml:space="preserve"> туре Всероссийской студенческой олимпиады по юриспруденции. </w:t>
        <w:tab/>
      </w:r>
    </w:p>
    <w:p>
      <w:pPr>
        <w:pStyle w:val="211"/>
        <w:spacing w:lineRule="auto" w:line="360"/>
        <w:ind w:firstLine="709"/>
        <w:rPr/>
      </w:pPr>
      <w:r>
        <w:rPr/>
        <w:t xml:space="preserve">Оценка письменных работ и устных выступлений участников второго тура Олимпиады будет производиться компетентным жюри в составе известных российских ученых, имеющих большой опыт научной и практической деятельности, представителей органов государственной власти, судебных и правоохранительных органов. В работе жюри также могут принять участие представители образовательных учреждений – участников Олимпиады (не более одного представителя от вуза, по предварительной заявк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я по иностранному языку включают четыре конкурса, каждый из которых позволяет отдельно проверить языковые навыки и умения, определить уровни владения коммуникативной компетенцией с учетом специфики юридической терминологи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Понимание устного текста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Понимание письменного текста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Конкурс устной речи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Конкурс письменной речи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Лексико-грамматический  тес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ый день участники олимпиады приступают к состязаниям в письменном туре (понимание письменного текста, конкурс письменной речи, лексико-грамматический тест). Второй день – день устного тура и подведения итог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едставители профессорско-преподавательского состава направляющей стороны могут принять участие в организации и  проведении олимпиады в качестве членов жюри. </w:t>
      </w:r>
    </w:p>
    <w:p>
      <w:pPr>
        <w:pStyle w:val="211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 апреля 2014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XXXVIII</w:t>
      </w:r>
      <w:r>
        <w:rPr>
          <w:b/>
        </w:rPr>
        <w:t xml:space="preserve"> научная студенческая конференц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олодежь третьего тысячелетия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Указанные секции состоятся только в случае очного участия не менее 10 представителей разных вузов, в случае меньшего количества – секции не состоятся, заявившиеся на них студенты могут выбрать иную секцию без предварительной регистрации.  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История государства и прав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Теория государства и прав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Философия пра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Конституционное и муниципальное прав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Гражданское прав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Гражданский и арбитражный процес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Уголовное право, криминология, юридическая психолог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Уголовный процесс и криминалист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Административное, финансовое и налоговое прав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Международное право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Трудовое прав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Социальное прав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Земельное право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Форма участия в конференции только </w:t>
      </w:r>
      <w:r>
        <w:rPr>
          <w:b/>
          <w:i/>
        </w:rPr>
        <w:t>очная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 xml:space="preserve">В случае участия студента в научной студенческая конференция «Молодежь третьего тысячелетия», </w:t>
      </w:r>
      <w:r>
        <w:rPr>
          <w:b/>
        </w:rPr>
        <w:t>одновременно с заявкой представляются тезисы</w:t>
      </w:r>
      <w:r>
        <w:rPr/>
        <w:t xml:space="preserve"> </w:t>
      </w:r>
      <w:r>
        <w:rPr>
          <w:b/>
        </w:rPr>
        <w:t>доклада</w:t>
      </w:r>
      <w:r>
        <w:rPr/>
        <w:t>, соответствующие требованиям, указанным в настоящем письме. Тезисы не соответствующие предъявленным требованиям не принимаются и не подлежат публикации.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всем интересующим вопросам можно обратиться в оргкомитет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44065 г. Омск, ул. 50 лет Профсоюзов, 100/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нтактные телефо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(381-2) </w:t>
      </w:r>
      <w:r>
        <w:rPr>
          <w:b/>
        </w:rPr>
        <w:t xml:space="preserve">64-62-05 </w:t>
      </w:r>
      <w:r>
        <w:rPr/>
        <w:t>(олимпиада, конференция − Шантина Мария Олеговна</w:t>
      </w:r>
      <w:r>
        <w:rPr>
          <w:bCs/>
          <w:iCs/>
        </w:rPr>
        <w:t>)</w:t>
      </w:r>
      <w:r>
        <w:rPr/>
        <w:t xml:space="preserve">;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(381-2) </w:t>
      </w:r>
      <w:r>
        <w:rPr>
          <w:b/>
        </w:rPr>
        <w:t>64-61-77</w:t>
      </w:r>
      <w:r>
        <w:rPr/>
        <w:t xml:space="preserve"> (турнир – Оруджова Эллина Николаевна)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both"/>
        <w:rPr/>
      </w:pPr>
      <w:r>
        <w:rPr/>
        <w:t xml:space="preserve">(381-2) </w:t>
      </w:r>
      <w:r>
        <w:rPr>
          <w:b/>
        </w:rPr>
        <w:t>63-24-41 (</w:t>
      </w:r>
      <w:r>
        <w:rPr/>
        <w:t>иностранный язык</w:t>
      </w:r>
      <w:r>
        <w:rPr>
          <w:b/>
        </w:rPr>
        <w:t xml:space="preserve"> – </w:t>
      </w:r>
      <w:r>
        <w:rPr/>
        <w:t>Дмитриева Евгения Александровна, Хвостунцева Юлия Владимировна</w:t>
      </w:r>
      <w:r>
        <w:rPr>
          <w:b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b/>
            <w:color w:val="000000"/>
          </w:rPr>
          <w:t>oniolga@yandex.ru</w:t>
        </w:r>
      </w:hyperlink>
      <w:r>
        <w:rPr/>
        <w:t xml:space="preserve"> – Онищенко Ольга Романов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Подробная информация о проведении мероприятий будет размещена на сайте юридического факультета после окончания срока приема заявок: </w:t>
      </w:r>
      <w:hyperlink r:id="rId4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b/>
            <w:bCs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omlaw</w:t>
        </w:r>
        <w:r>
          <w:rPr>
            <w:rStyle w:val="InternetLink"/>
            <w:b/>
            <w:bCs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Заявки вузов</w:t>
      </w:r>
      <w:r>
        <w:rPr/>
        <w:t xml:space="preserve"> на участие в</w:t>
      </w:r>
      <w:r>
        <w:rPr>
          <w:bCs/>
        </w:rPr>
        <w:t xml:space="preserve"> указанных выше мероприятиях (Приложения № 1, 2, 3,4,5) </w:t>
      </w:r>
      <w:r>
        <w:rPr/>
        <w:t xml:space="preserve">принимаются не позднее </w:t>
      </w:r>
      <w:r>
        <w:rPr>
          <w:b/>
        </w:rPr>
        <w:t>5</w:t>
      </w:r>
      <w:r>
        <w:rPr>
          <w:b/>
          <w:bCs/>
        </w:rPr>
        <w:t xml:space="preserve"> апреля</w:t>
      </w:r>
      <w:r>
        <w:rPr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2014 г.</w:t>
      </w:r>
      <w:r>
        <w:rPr>
          <w:shd w:fill="FFFFFF" w:val="clear"/>
        </w:rPr>
        <w:t xml:space="preserve"> </w:t>
      </w:r>
      <w:r>
        <w:rPr/>
        <w:t xml:space="preserve">по электронной почте: </w:t>
      </w:r>
    </w:p>
    <w:p>
      <w:pPr>
        <w:pStyle w:val="Normal"/>
        <w:spacing w:lineRule="auto" w:line="360"/>
        <w:ind w:firstLine="567"/>
        <w:jc w:val="both"/>
        <w:rPr/>
      </w:pPr>
      <w:hyperlink r:id="rId5">
        <w:r>
          <w:rPr>
            <w:rStyle w:val="InternetLink"/>
            <w:b/>
            <w:color w:val="000000"/>
            <w:lang w:val="en-US"/>
          </w:rPr>
          <w:t>naukaomgu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  <w:r>
        <w:rPr/>
        <w:t>(с пометкой «Олимпиада», «Конференция</w:t>
      </w:r>
      <w:r>
        <w:rPr>
          <w:b/>
        </w:rPr>
        <w:t xml:space="preserve">», </w:t>
      </w:r>
      <w:r>
        <w:rPr/>
        <w:t xml:space="preserve">«Конкурс») 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  <w:shd w:fill="EDF8F9" w:val="clear"/>
        </w:rPr>
        <w:t>kafprokrim@mail.ru</w:t>
      </w:r>
      <w:r>
        <w:rPr/>
        <w:t>(с пометкой «Турнир»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зд, проживание и питание участников осуществляется за счет средств направляющей сторон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вопросам размещения в гостиницах обращаться по электронной почте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naukaomgu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(с пометкой «Проживание») </w:t>
      </w:r>
      <w:r>
        <w:rPr>
          <w:b/>
        </w:rPr>
        <w:t>или по тел. 63-21-20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/>
        <w:t>Контактное лицо:</w:t>
      </w:r>
      <w:r>
        <w:rPr>
          <w:b/>
          <w:bCs/>
          <w:i/>
          <w:iCs/>
        </w:rPr>
        <w:t xml:space="preserve"> Парфенова Оксана Александровна, Рагозина Наталья Евгеньевн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ЧАСТНИКА ВТОРОГО ТУР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СЕРОССИЙСКОЙ СТУДЕНЧЕСКОЙ ОЛИМПИАДЫ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правление «Юриспруденция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лное наименование образовательного учрежд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исок студентов, направляемых для участия в Олимпиаде: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03"/>
        <w:gridCol w:w="1440"/>
        <w:gridCol w:w="767"/>
        <w:gridCol w:w="5295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ФИО студента (полностью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акультет (институт)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Направление Олимпиады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ия государства и права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итуционное и муниципальное право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жданское пра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жданский и арбитражный процесс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головное право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головный процесс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овое право, право социального обеспечения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тивное право, финансовое право, налоговое право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дународное право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остранный язык (английский, немецкий) для студентов юридических специальностей.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Информация о представителе вуза, направляемом для участия в работе жюри (ФИО, должность, ученая степень, ученое звание, направление Олимпиады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еобходимость бронирования гостиницы (да / нет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Информация о бронировании гостиничных номеров (указываются категории номеров, примерная стоимость проживания (руб./сут.), иная информация по усмотрению участника, касающаяся вопросов бронировани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Информация о лице, ответственном за координацию по вопросам организации Олимпиады (ФИО, должность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ЗАЯВКА УЧАСТНИК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 ВСЕРОССИЙСКОГО</w:t>
      </w:r>
      <w:r>
        <w:rPr>
          <w:b/>
        </w:rPr>
        <w:t xml:space="preserve"> Т</w:t>
      </w:r>
      <w:r>
        <w:rPr>
          <w:b/>
          <w:spacing w:val="-2"/>
        </w:rPr>
        <w:t xml:space="preserve">УРНИРА </w:t>
      </w:r>
      <w:r>
        <w:rPr>
          <w:b/>
        </w:rPr>
        <w:t xml:space="preserve">ЗНАТОКОВ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КРИМИНАЛИСТИЧЕСКОЙ ТЕХНИКИ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НА КУБОК АЛЬФОНСА БЕРТИЛЬОН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/>
        <w:t>Полное наименование учреждения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/>
        <w:t>Список студентов, направляемых для участия в Турнире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tbl>
      <w:tblPr>
        <w:tblW w:w="853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36"/>
        <w:gridCol w:w="1912"/>
        <w:gridCol w:w="8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О студента (полностью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институт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Необходимость бронирования гостиницы (да / не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Информация о бронировании гостиничных номеров (указываются категории номеров, примерная стоимость проживания (руб./сут.), иная информация по усмотрению участника, касающаяся вопросов брониров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 xml:space="preserve">Информация о лице, ответственном за координацию по вопросам участия в Турнире (ФИО, должность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А УЧАСТНИ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en-US"/>
        </w:rPr>
        <w:t>XXXVIII</w:t>
      </w:r>
      <w:r>
        <w:rPr>
          <w:b/>
        </w:rPr>
        <w:t xml:space="preserve"> НАУЧНОЙ СТУДЕНЧЕСКОЙ КОНФЕРЕНЦИИ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b/>
        </w:rPr>
        <w:t>«МОЛОДЕЖЬ ТРЕТЬЕГО ТЫСЯЧЕЛЕТ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/>
        <w:t>Фамилия, имя, отчество (</w:t>
      </w:r>
      <w:r>
        <w:rPr>
          <w:b/>
        </w:rPr>
        <w:t>полностью</w:t>
      </w:r>
      <w:r>
        <w:rPr/>
        <w:t>)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/>
        <w:t>Учреждение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/>
        <w:t>Группа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/>
        <w:t>Секция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/>
        <w:t>Подсекция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/>
        <w:t>Научный руководитель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/>
        <w:t>Тема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/>
        <w:t>Телефон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</w:t>
      </w:r>
    </w:p>
    <w:p>
      <w:pPr>
        <w:pStyle w:val="Normal"/>
        <w:shd w:fill="D9D9D9" w:val="clear"/>
        <w:spacing w:lineRule="auto" w:line="360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D9D9D9" w:val="clear"/>
        <w:spacing w:lineRule="auto" w:line="360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ЗАЯВКА УЧАСТНИК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 «Судебного красноречия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/>
        <w:t>1. Полное наименование учрежден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/>
        <w:t xml:space="preserve">2. Адрес корпоративной почты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</w:r>
    </w:p>
    <w:tbl>
      <w:tblPr>
        <w:tblW w:w="853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36"/>
        <w:gridCol w:w="1912"/>
        <w:gridCol w:w="8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О студента (полностью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институт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 вопросам размещения в гостиницах обращаться по электронной почте: </w:t>
      </w:r>
      <w:hyperlink r:id="rId7">
        <w:r>
          <w:rPr>
            <w:rStyle w:val="InternetLink"/>
            <w:b/>
            <w:color w:val="000000"/>
            <w:u w:val="none"/>
            <w:lang w:val="en-US"/>
          </w:rPr>
          <w:t>naukaomgu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(с пометкой «Проживание») </w:t>
      </w:r>
      <w:r>
        <w:rPr>
          <w:b/>
        </w:rPr>
        <w:t>или по т. 63-21-20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тактное лицо:</w:t>
      </w:r>
      <w:r>
        <w:rPr>
          <w:b/>
          <w:bCs/>
          <w:i/>
          <w:iCs/>
        </w:rPr>
        <w:t xml:space="preserve"> Парфенова Оксана Александровна,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Рагозина Наталья Евгеньевна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ЗАЯВКА НА ПРОЖИВАНИЕ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47"/>
        <w:gridCol w:w="1003"/>
        <w:gridCol w:w="25"/>
        <w:gridCol w:w="798"/>
        <w:gridCol w:w="1189"/>
        <w:gridCol w:w="2470"/>
        <w:gridCol w:w="2126"/>
      </w:tblGrid>
      <w:tr>
        <w:trPr>
          <w:trHeight w:val="1333" w:hRule="atLeast"/>
        </w:trPr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а для прожи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казать для каждого лица, приезжающего на мероприятие, отдельно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ериод брон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указать дату и время </w:t>
            </w:r>
            <w:r>
              <w:rPr>
                <w:b/>
                <w:sz w:val="18"/>
                <w:szCs w:val="18"/>
                <w:u w:val="single"/>
              </w:rPr>
              <w:t>прибытия</w:t>
            </w:r>
            <w:r>
              <w:rPr>
                <w:sz w:val="18"/>
                <w:szCs w:val="18"/>
              </w:rPr>
              <w:t xml:space="preserve"> в Омск и </w:t>
            </w:r>
            <w:r>
              <w:rPr>
                <w:b/>
                <w:sz w:val="18"/>
                <w:szCs w:val="18"/>
                <w:u w:val="single"/>
              </w:rPr>
              <w:t>отбытия</w:t>
            </w:r>
            <w:r>
              <w:rPr>
                <w:sz w:val="18"/>
                <w:szCs w:val="18"/>
              </w:rPr>
              <w:t xml:space="preserve"> из Омска поезда </w:t>
            </w:r>
            <w:r>
              <w:rPr>
                <w:sz w:val="18"/>
                <w:szCs w:val="18"/>
                <w:u w:val="single"/>
              </w:rPr>
              <w:t>по московскому времен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 Номер поезда и ваго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участники мероприятия из одного вуза приезжают в разный период, просьба также указать состав (ФИО) каждой из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Информация о лице (преподаватель, студент), ответственном за координацию по вопросам организации мероприятия в вузе (ФИО, должность, </w:t>
            </w:r>
            <w:r>
              <w:rPr>
                <w:b/>
                <w:i/>
                <w:sz w:val="18"/>
                <w:szCs w:val="18"/>
                <w:u w:val="single"/>
              </w:rPr>
              <w:t>мобильный телефон</w:t>
            </w:r>
            <w:r>
              <w:rPr>
                <w:sz w:val="18"/>
                <w:szCs w:val="18"/>
              </w:rPr>
              <w:t xml:space="preserve">, факс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ица «Факел», ул. Коммунальная,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амилия и инициалы студента/преподава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л студента /преподава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омер телефона  студента /преподават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руб. в сутки с чел. (2-х, 3-х и 4-х местны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руб. в сутки с чел. (2-х местные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50 р. в сутки с человека (1-но местно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 р. (одноместный с удобствами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ица-общежитие ОмГУ, ул. Пригородная, 9</w:t>
            </w:r>
          </w:p>
        </w:tc>
      </w:tr>
      <w:tr>
        <w:trPr>
          <w:trHeight w:val="27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амилия и инициалы студента/преподава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л студента /преподавателя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руб. в сутки с человек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местны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местный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ценам, указанным в таблице,  количество мест ограничено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№ 6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авила оформления тезисов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 тезисах необходимо указать следующую информаци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звание (полужирное начертание, прописные буквы, выравнивание по центру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ициалы, фамилия, группа студента (обычное начертание, с левого кра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учный руководитель, инициалы, фамилия (обычное начертание, с правого кра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кст тезисов в обязательном порядке должен содержать сноски на научную литературу и на использованный нормативный материал, оформленные в соответствии с приведенными ниже пример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 в тексте тезисов сноски размещаются на строке в квадратных скобк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р: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/>
        <w:t>Налоговая политика помогает осуществлению гармонизации налоговых отношений. Она направлена на устранение неоднородности экономического развития отдельных отраслей и видов хозяйственной деятельности в части получаемых ими доходов [2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Образцы оформления сносок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рсесянц В.С. Общая теория права и государства. М.: НОРМА-ИНФРА-М, 1999. С. 49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Шафиров В. М.</w:t>
      </w:r>
      <w:r>
        <w:rPr>
          <w:i/>
        </w:rPr>
        <w:t xml:space="preserve"> </w:t>
      </w:r>
      <w:r>
        <w:rPr/>
        <w:t>Проблема пробелов в праве и современное (интегративное) правопонимание // Российское правосудие. 2012. № 10. С. 5-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тановление Пленума Верховного суда РФ от 29.10.2009 г. № 22 (ред. от 14.06.2012 г.) «О практике применения судами мер пресечения в виде заключения под стражу, залога и домашнего ареста» // СПС «КонсультантПлюс» : справ. правовая система. Версия Проф. Электрон. дан. М., 2013. Доступ из локальной сети Науч. б-ки Том. гос. ун-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Госдума определилась, что считать мошенничеством и как за это наказывать» // http://pravo.ru: справочно-правовая система. URL: http://pravo.ru/news/view/80083 (дата обращения 20.03.2013 г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головный кодекс Российской Федерации от 13.06.1996 г. № 63-ФЗ (ред. от 28.04.2009 г.) // Собрание законодательства РФ. 1996. № 25. Ст. 295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едеральный закон Российской Федерации от 13.12.1996 г. № 150-ФЗ (ред. от 14.03.2009 г.) «Об оружии» // Российская газета. 1996. 18 де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урышев А.А. Информация как признак составов преступлений в сфере экономической деятельности: автореф. дис... канд. юрид. наук. Омск, 2006. С. 1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0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al">
    <w:name w:val="val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bCs/>
      <w:color w:val="000000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iolga@yandex.ru" TargetMode="External"/><Relationship Id="rId4" Type="http://schemas.openxmlformats.org/officeDocument/2006/relationships/hyperlink" Target="http://www.omlaw.ru/" TargetMode="External"/><Relationship Id="rId5" Type="http://schemas.openxmlformats.org/officeDocument/2006/relationships/hyperlink" Target="mailto:naukaomgu@mail.ru" TargetMode="External"/><Relationship Id="rId6" Type="http://schemas.openxmlformats.org/officeDocument/2006/relationships/hyperlink" Target="mailto:ragozina_&#1089;dop@mail.ru" TargetMode="External"/><Relationship Id="rId7" Type="http://schemas.openxmlformats.org/officeDocument/2006/relationships/hyperlink" Target="mailto:ragozina_&#1089;dop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12:00Z</dcterms:created>
  <dc:creator>***</dc:creator>
  <dc:description/>
  <cp:keywords/>
  <dc:language>en-US</dc:language>
  <cp:lastModifiedBy>Nik</cp:lastModifiedBy>
  <cp:lastPrinted>2014-02-25T16:35:00Z</cp:lastPrinted>
  <dcterms:modified xsi:type="dcterms:W3CDTF">2015-10-12T16:12:00Z</dcterms:modified>
  <cp:revision>2</cp:revision>
  <dc:subject/>
  <dc:title/>
</cp:coreProperties>
</file>