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284" w:right="-2" w:firstLine="283"/>
        <w:contextualSpacing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Spacing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vertAlign w:val="superscript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BLACK CAT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art I</w:t>
      </w:r>
    </w:p>
    <w:p>
      <w:pPr>
        <w:pStyle w:val="ListParagraph"/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Black Cat. Part I</w:t>
      </w:r>
    </w:p>
    <w:p>
      <w:pPr>
        <w:pStyle w:val="ListParagraph"/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1</w:t>
      </w:r>
    </w:p>
    <w:p>
      <w:pPr>
        <w:pStyle w:val="Normal"/>
        <w:shd w:val="clear" w:color="auto" w:fill="FFFFFF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Look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at the statements numbered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1-10; if the statement is true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>put T, F if the statement is false or N if there is no information give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married earl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 had birds, gold-fish, rabbits, a small monkey, and _a cat_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black cats are witch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luto - this was the cat's name - was my favorite pet and playmat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wife alone fed him, and he attended her wherever she went about the hous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ur friendship lasted, in this manner, for 10 year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grew, day by day, less moody, less irritable, less regardless of the feelings of other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pets, of course, were made to feel the change in my disposi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only neglected the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e night, returning home, much intoxicated, from one of my haunts about town, I fancied that the cat avoided my presence.</w:t>
      </w:r>
    </w:p>
    <w:p>
      <w:pPr>
        <w:pStyle w:val="ListParagraph"/>
        <w:shd w:val="clear" w:color="auto" w:fill="FFFFFF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Black Cat. Part II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2</w:t>
      </w:r>
    </w:p>
    <w:p>
      <w:pPr>
        <w:pStyle w:val="Normal"/>
        <w:shd w:val="clear" w:color="auto" w:fill="FFFFFF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Look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at the statements numbered </w:t>
      </w:r>
      <w:r>
        <w:rPr>
          <w:rFonts w:ascii="Times New Roman" w:hAnsi="Times New Roman"/>
          <w:b/>
          <w:sz w:val="24"/>
          <w:szCs w:val="24"/>
          <w:lang w:val="en-US"/>
        </w:rPr>
        <w:t>1-10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;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if the statement is true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>put T, F if the statement is false or N if there is no information give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oodiness of my usual temper rose to hatred of all things and of all mankin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uncomplaining wife was the least usual and the least patient of suffer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e day she accompanied me, upon some household errand, into the cellar of the new building which our poverty compelled us to inhab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at followed me down the steep stairs, and, thrown me headlong, exasperated me to mad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ut this blow wasn’t arrested by the hand of my wif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ts walls were constructed not tightly, and had lately been plastered throughout with a rough plaster, which the dampness of the atmosphere had prevented from harden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reover, in one of the walls was a projection, caused by a chimney, or fireplace, that had been filled up, and made to resemble the red of the cell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doubted that I could readily displace the bricks at this poi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this calculation I was not deceiv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wall did not present the slightest appearance of having been disturbed.</w:t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bookmarkStart w:id="0" w:name="_GoBack"/>
    <w:bookmarkEnd w:id="0"/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bookmarkStart w:id="1" w:name="_GoBack"/>
    <w:bookmarkEnd w:id="1"/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0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4035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4035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24c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0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0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40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2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31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9:00Z</dcterms:created>
  <dc:creator>svetlana kuchina</dc:creator>
  <dc:description/>
  <dc:language>en-US</dc:language>
  <cp:lastModifiedBy>svetlana kuchina</cp:lastModifiedBy>
  <dcterms:modified xsi:type="dcterms:W3CDTF">2015-09-29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