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THE ADVENTURE OF THE YELLOW FACE</w:t>
      </w:r>
    </w:p>
    <w:p>
      <w:pPr>
        <w:pStyle w:val="Normal"/>
        <w:spacing w:lineRule="auto" w:line="240" w:before="0" w:after="0"/>
        <w:ind w:left="-284" w:right="-2" w:firstLine="283"/>
        <w:jc w:val="right"/>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284" w:right="-2" w:firstLine="283"/>
        <w:jc w:val="right"/>
        <w:rPr>
          <w:rFonts w:ascii="Times New Roman" w:hAnsi="Times New Roman"/>
          <w:b/>
          <w:b/>
          <w:sz w:val="24"/>
          <w:szCs w:val="24"/>
          <w:lang w:val="en-US"/>
        </w:rPr>
      </w:pPr>
      <w:r>
        <w:rPr>
          <w:rFonts w:ascii="Times New Roman" w:hAnsi="Times New Roman"/>
          <w:b/>
          <w:sz w:val="24"/>
          <w:szCs w:val="24"/>
          <w:lang w:val="en-US"/>
        </w:rPr>
        <w:t>By Sir Arthur Conan Doyle</w:t>
      </w:r>
    </w:p>
    <w:p>
      <w:pPr>
        <w:pStyle w:val="Normal"/>
        <w:spacing w:lineRule="auto" w:line="240" w:before="0" w:after="0"/>
        <w:ind w:left="-284" w:right="-2" w:firstLine="283"/>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Part II</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w:t>
      </w:r>
      <w:r>
        <w:rPr>
          <w:rFonts w:ascii="Times New Roman" w:hAnsi="Times New Roman"/>
          <w:sz w:val="24"/>
          <w:szCs w:val="24"/>
          <w:lang w:val="en-US"/>
        </w:rPr>
        <w:t>"I was struck dumb with astonishment at the sight of her, but my emotions were nothing to those which showed themselves upon her face when our eyes met. She seemed for an instant to wish to shrink back inside the house again; and then, seeing how useless all concealment must be, she came forward, with a very white face and frightened eyes which belied the smile upon her lips." 'Ah, Jack,' she said, 'I have just been in to see if I can be of any assistance to our new neighbors. Why do you look at me like that, Jack? You are not angry with me?'" 'So,' said I, 'this is where you went during the night.'" 'What do you mean?' she cried." 'You came here. I am sure of it. Who are these people that you should visit them at such an hour?'" 'I have not been here before.'" 'How can you tell me what you know is false?' I cried. 'Your very voice changes as you speak. When have I ever had a secret from you? I shall enter that cottage, and I shall probe</w:t>
      </w:r>
      <w:r>
        <w:rPr>
          <w:rFonts w:ascii="Times New Roman" w:hAnsi="Times New Roman"/>
          <w:sz w:val="24"/>
          <w:szCs w:val="24"/>
          <w:vertAlign w:val="superscript"/>
          <w:lang w:val="en-US"/>
        </w:rPr>
        <w:t>1</w:t>
      </w:r>
      <w:r>
        <w:rPr>
          <w:rFonts w:ascii="Times New Roman" w:hAnsi="Times New Roman"/>
          <w:sz w:val="24"/>
          <w:szCs w:val="24"/>
          <w:lang w:val="en-US"/>
        </w:rPr>
        <w:t xml:space="preserve"> the matter to the bottom.'" 'No, no, Jack, for God's sake!' she gasped in uncontrollable emotion. Then, as I approached the door, she seized my sleeve and pulled me back with convulsive strength." 'I implore you not to do this, Jack,' she cried. 'I swear that I will tell you everything some day, but nothing but misery can come of it if you enter that cottage.' Then, as I tried to shake her off, she clung</w:t>
      </w:r>
      <w:r>
        <w:rPr>
          <w:rFonts w:ascii="Times New Roman" w:hAnsi="Times New Roman"/>
          <w:sz w:val="24"/>
          <w:szCs w:val="24"/>
          <w:vertAlign w:val="superscript"/>
          <w:lang w:val="en-US"/>
        </w:rPr>
        <w:t>2</w:t>
      </w:r>
      <w:r>
        <w:rPr>
          <w:rFonts w:ascii="Times New Roman" w:hAnsi="Times New Roman"/>
          <w:sz w:val="24"/>
          <w:szCs w:val="24"/>
          <w:lang w:val="en-US"/>
        </w:rPr>
        <w:t xml:space="preserve"> to me in a frenzy</w:t>
      </w:r>
      <w:r>
        <w:rPr>
          <w:rFonts w:ascii="Times New Roman" w:hAnsi="Times New Roman"/>
          <w:sz w:val="24"/>
          <w:szCs w:val="24"/>
          <w:vertAlign w:val="superscript"/>
          <w:lang w:val="en-US"/>
        </w:rPr>
        <w:t>3</w:t>
      </w:r>
      <w:r>
        <w:rPr>
          <w:rFonts w:ascii="Times New Roman" w:hAnsi="Times New Roman"/>
          <w:sz w:val="24"/>
          <w:szCs w:val="24"/>
          <w:lang w:val="en-US"/>
        </w:rPr>
        <w:t xml:space="preserve"> of entreaty</w:t>
      </w:r>
      <w:r>
        <w:rPr>
          <w:rFonts w:ascii="Times New Roman" w:hAnsi="Times New Roman"/>
          <w:sz w:val="24"/>
          <w:szCs w:val="24"/>
          <w:vertAlign w:val="superscript"/>
          <w:lang w:val="en-US"/>
        </w:rPr>
        <w:t>4</w:t>
      </w:r>
      <w:r>
        <w:rPr>
          <w:rFonts w:ascii="Times New Roman" w:hAnsi="Times New Roman"/>
          <w:sz w:val="24"/>
          <w:szCs w:val="24"/>
          <w:lang w:val="en-US"/>
        </w:rPr>
        <w:t>." 'Trust me, Jack!' she cried. 'Trust me only this once. You will never have cause to regret it. You know that I would not have a secret from you if it were not for your own sake. Our whole lives are at stake in this. If you come home with me all will be well. If you force your way into that cottage all is over between u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2</w:t>
      </w:r>
      <w:r>
        <w:rPr>
          <w:rFonts w:ascii="Times New Roman" w:hAnsi="Times New Roman"/>
          <w:sz w:val="24"/>
          <w:szCs w:val="24"/>
          <w:lang w:val="en-US"/>
        </w:rPr>
        <w:t>"There was such earnestness, such despair, in her manner that her words arrested me, and I stood irresolute before the door." 'I will trust you on one condition, and on one condition only,' said I at last. 'It is that this mystery comes to an end from now. You are at liberty to preserve your secret, but you must promise me that there shall be no more nightly visits, no more doings which are kept from my knowledge. I am willing to forget those which are past if you will promise that there shall be no more in the future.'" 'I was sure that you would trust me,' she cried with a great sigh of relief. 'It shall be just as you wish. Come away -- oh, come away up to the house.'"Still pulling at my sleeve, she led me away from the cottage. As we went I glanced back, and there was that yellow livid face watching us out of the upper window. What link could there be between that creature and my wife? Or how could the coarse</w:t>
      </w:r>
      <w:r>
        <w:rPr>
          <w:rFonts w:ascii="Times New Roman" w:hAnsi="Times New Roman"/>
          <w:sz w:val="24"/>
          <w:szCs w:val="24"/>
          <w:vertAlign w:val="superscript"/>
          <w:lang w:val="en-US"/>
        </w:rPr>
        <w:t>5</w:t>
      </w:r>
      <w:r>
        <w:rPr>
          <w:rFonts w:ascii="Times New Roman" w:hAnsi="Times New Roman"/>
          <w:sz w:val="24"/>
          <w:szCs w:val="24"/>
          <w:lang w:val="en-US"/>
        </w:rPr>
        <w:t>, rough woman whom I had seen the day before be connected with her? It was a strange puzzle, and yet I knew that my mind could never know ease again until I had solved it."For two days after this I stayed at home, and my wife appeared to abide loyally by our engagement, for, as far as I know, she never stirred out of the house. On the third day however, I had ample</w:t>
      </w:r>
      <w:r>
        <w:rPr>
          <w:rFonts w:ascii="Times New Roman" w:hAnsi="Times New Roman"/>
          <w:sz w:val="24"/>
          <w:szCs w:val="24"/>
          <w:vertAlign w:val="superscript"/>
          <w:lang w:val="en-US"/>
        </w:rPr>
        <w:t>6</w:t>
      </w:r>
      <w:r>
        <w:rPr>
          <w:rFonts w:ascii="Times New Roman" w:hAnsi="Times New Roman"/>
          <w:sz w:val="24"/>
          <w:szCs w:val="24"/>
          <w:lang w:val="en-US"/>
        </w:rPr>
        <w:t xml:space="preserve"> evidence that her solemn promise was not enough to hold her back from this secret influence which drew her away from her husband and her duty."I had gone into town on that day, but I returned by the 2:40 instead of the 3:36, which is my usual train. As I entered the house the maid ran into the hall with a startled face." 'Where is your mistress?' I asked." 'I think that she has gone out for a walk,' she answered."My mind was instantly filled with suspicion. I rushed upstairs to make sure that she was not in the house. As I did so I happened to glance out of one of the upper windows and saw the maid with whom I had just been speaking running across the field in the direction of the cottage. Then of course I saw exactly what it all meant. My wife had gone over there and had asked the servant to call her if I should return. Tingling</w:t>
      </w:r>
      <w:r>
        <w:rPr>
          <w:rFonts w:ascii="Times New Roman" w:hAnsi="Times New Roman"/>
          <w:sz w:val="24"/>
          <w:szCs w:val="24"/>
          <w:vertAlign w:val="superscript"/>
          <w:lang w:val="en-US"/>
        </w:rPr>
        <w:t>7</w:t>
      </w:r>
      <w:r>
        <w:rPr>
          <w:rFonts w:ascii="Times New Roman" w:hAnsi="Times New Roman"/>
          <w:sz w:val="24"/>
          <w:szCs w:val="24"/>
          <w:lang w:val="en-US"/>
        </w:rPr>
        <w:t xml:space="preserve"> with anger, I rushed down and hurried across, determined to end the matter once and forever. I saw my wife and the maid hurrying back along the lane, but I did not stop to speak with them. In the cottage lay the secret which was casting a shadow over my life. I vowed</w:t>
      </w:r>
      <w:r>
        <w:rPr>
          <w:rFonts w:ascii="Times New Roman" w:hAnsi="Times New Roman"/>
          <w:sz w:val="24"/>
          <w:szCs w:val="24"/>
          <w:vertAlign w:val="superscript"/>
          <w:lang w:val="en-US"/>
        </w:rPr>
        <w:t>8</w:t>
      </w:r>
      <w:r>
        <w:rPr>
          <w:rFonts w:ascii="Times New Roman" w:hAnsi="Times New Roman"/>
          <w:sz w:val="24"/>
          <w:szCs w:val="24"/>
          <w:lang w:val="en-US"/>
        </w:rPr>
        <w:t xml:space="preserve"> that, come what might, it should be a secret no longer. I did not even knock when I reached it, but turned the handle and rushed into the passag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3</w:t>
      </w:r>
      <w:r>
        <w:rPr>
          <w:rFonts w:ascii="Times New Roman" w:hAnsi="Times New Roman"/>
          <w:sz w:val="24"/>
          <w:szCs w:val="24"/>
          <w:lang w:val="en-US"/>
        </w:rPr>
        <w:t>"It was all still and quiet upon the ground floor. In the kitchen a kettle was singing on the fire, and a large black cat lay coiled up in the basket; but there was no sign of the woman whom I had seen before. I ran into the other room, but it was equally deserted. Then I rushed up the stairs only to find two other rooms empty and deserted at the top. There was no one at all in the whole house. The furniture and pictures were of the most common and vulgar description, save in the one chamber at the window of which I had seen the strange face. That was comfortable and elegant, and all my suspicions rose into a fierce, bitter flame when I saw that on the mantelpiece</w:t>
      </w:r>
      <w:r>
        <w:rPr>
          <w:rFonts w:ascii="Times New Roman" w:hAnsi="Times New Roman"/>
          <w:sz w:val="24"/>
          <w:szCs w:val="24"/>
          <w:vertAlign w:val="superscript"/>
          <w:lang w:val="en-US"/>
        </w:rPr>
        <w:t xml:space="preserve">9 </w:t>
      </w:r>
      <w:r>
        <w:rPr>
          <w:rFonts w:ascii="Times New Roman" w:hAnsi="Times New Roman"/>
          <w:sz w:val="24"/>
          <w:szCs w:val="24"/>
          <w:lang w:val="en-US"/>
        </w:rPr>
        <w:t>stood a copy of a full-length photograph of my wife, which had been taken at my request only three months ago.</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stayed long enough to make certain that the house was absolutely empty. Then I left it, feeling a weight at my heart such as I had never had before. My wife came out into the hall as I entered my house; but I was too hurt and angry to speak with her, and, pushing past her, I made my way into my study. She followed me, however, before I could close the doo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am sorry that I broke my promise, Jack,' said she, 'but if you knew all the circumstances I am sure that you would forgive m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Tell me everything, then,' said I.</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cannot, Jack, I cannot,' she crie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Until you tell me who it is that has been living in that cottage, and who it is to whom you have given that photograph, there can never be any confidence between us,' said I, and breaking away from her I left the house. That was yesterday, Mr. Holmes, and I have not seen her since, nor do I know anything more about this strange business. It is the first shadow that has come between us, and it has so shaken me that I do not know what I should do for the best. Suddenly this morning it occurred to me that you were the man to advise me, so I have hurried to you now, and I place myself unreservedly</w:t>
      </w:r>
      <w:r>
        <w:rPr>
          <w:rFonts w:ascii="Times New Roman" w:hAnsi="Times New Roman"/>
          <w:sz w:val="24"/>
          <w:szCs w:val="24"/>
          <w:vertAlign w:val="superscript"/>
          <w:lang w:val="en-US"/>
        </w:rPr>
        <w:t>10</w:t>
      </w:r>
      <w:r>
        <w:rPr>
          <w:rFonts w:ascii="Times New Roman" w:hAnsi="Times New Roman"/>
          <w:sz w:val="24"/>
          <w:szCs w:val="24"/>
          <w:lang w:val="en-US"/>
        </w:rPr>
        <w:t xml:space="preserve"> in your hands. If there is any point which I have not made clear, pray question me about it. But, above all, tell me quickly what I am to do for this misery is more than I can bea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4</w:t>
      </w:r>
      <w:r>
        <w:rPr>
          <w:rFonts w:ascii="Times New Roman" w:hAnsi="Times New Roman"/>
          <w:sz w:val="24"/>
          <w:szCs w:val="24"/>
          <w:lang w:val="en-US"/>
        </w:rPr>
        <w:t>Holmes and I had listened with the utmost interest to this extraordinary statement, which had been delivered in the jerky</w:t>
      </w:r>
      <w:r>
        <w:rPr>
          <w:rFonts w:ascii="Times New Roman" w:hAnsi="Times New Roman"/>
          <w:sz w:val="24"/>
          <w:szCs w:val="24"/>
          <w:vertAlign w:val="superscript"/>
          <w:lang w:val="en-US"/>
        </w:rPr>
        <w:t>11</w:t>
      </w:r>
      <w:r>
        <w:rPr>
          <w:rFonts w:ascii="Times New Roman" w:hAnsi="Times New Roman"/>
          <w:sz w:val="24"/>
          <w:szCs w:val="24"/>
          <w:lang w:val="en-US"/>
        </w:rPr>
        <w:t>, broken fashion of a man who is under the influence of extreme emotion. My companion sat silent now for some time, with his chin upon his hand, lost in though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Tell me," said he at last, "could you swear that this was a man's face which you saw at the window?"</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Each time that I saw it I was some distance away from it so that it is impossible for me to sa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ou appear, however, to have been disagreeably impressed by i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t seemed to be of an unusual colour and to have a strange rigidity</w:t>
      </w:r>
      <w:r>
        <w:rPr>
          <w:rFonts w:ascii="Times New Roman" w:hAnsi="Times New Roman"/>
          <w:sz w:val="24"/>
          <w:szCs w:val="24"/>
          <w:vertAlign w:val="superscript"/>
          <w:lang w:val="en-US"/>
        </w:rPr>
        <w:t>12</w:t>
      </w:r>
      <w:r>
        <w:rPr>
          <w:rFonts w:ascii="Times New Roman" w:hAnsi="Times New Roman"/>
          <w:sz w:val="24"/>
          <w:szCs w:val="24"/>
          <w:lang w:val="en-US"/>
        </w:rPr>
        <w:t xml:space="preserve"> about the features. When I approached it vanished with a jerk."</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How long is it since your wife asked you for a hundred pound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Nearly two month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Have you ever seen a photograph of her first husban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No, there was a great fire at Atlanta very shortly after his death, and all her papers were destroye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And yet she had a certificate of death. You say that you saw i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es, she got a duplicate after the fir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Did you ever meet anyone who knew her in America?"</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No."</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Did she ever talk of revisiting the plac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No."</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Or get letters from i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No."</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5</w:t>
      </w:r>
      <w:r>
        <w:rPr>
          <w:rFonts w:ascii="Times New Roman" w:hAnsi="Times New Roman"/>
          <w:sz w:val="24"/>
          <w:szCs w:val="24"/>
          <w:lang w:val="en-US"/>
        </w:rPr>
        <w:t>"Thank you. I should like to think over the matter a little now. If the cottage is now permanently deserted we may have some difficulty. If, on the other hand, as I fancy is more likely the inmates were warned of your coming and left before you entered yesterday, then they may be back now, and we should clear it all up easily. Let me advise you, then, to return to Norbury and to examine the windows of the cottage again. If you have reason to believe that it is inhabited, do not force your way in, but send a wire to my friend and me. We shall be with you within an hour of receiving it, and we shall then very soon get to the bottom of the busines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And if it is still empt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n that case I shall come out to-morrow and talk it over with you. Good-bye, and, above all, do not fret</w:t>
      </w:r>
      <w:r>
        <w:rPr>
          <w:rFonts w:ascii="Times New Roman" w:hAnsi="Times New Roman"/>
          <w:sz w:val="24"/>
          <w:szCs w:val="24"/>
          <w:vertAlign w:val="superscript"/>
          <w:lang w:val="en-US"/>
        </w:rPr>
        <w:t>13</w:t>
      </w:r>
      <w:r>
        <w:rPr>
          <w:rFonts w:ascii="Times New Roman" w:hAnsi="Times New Roman"/>
          <w:sz w:val="24"/>
          <w:szCs w:val="24"/>
          <w:lang w:val="en-US"/>
        </w:rPr>
        <w:t xml:space="preserve"> until you know that you really have a cause for i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am afraid that this is a bad business, Watson," said my companion as he returned after accompanying Mr. Grant Munro to the door. "What do you make of i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t had an ugly sound," I answere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es. There's blackmail in it, or I am much mistake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And who is the blackmaile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Well, it must be the creature who lives in the only comfortable room in the place and has her photograph above his fireplace. Upon my word, Watson, there is something very attractive about that livid face at the window, and I would not have missed the case for world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ou have a theor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es, a provisional one. But I shall be surprised if it does not turn out to be correct. This woman's first husband is in that cottag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Why do you think so?"</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6</w:t>
      </w:r>
      <w:r>
        <w:rPr>
          <w:rFonts w:ascii="Times New Roman" w:hAnsi="Times New Roman"/>
          <w:sz w:val="24"/>
          <w:szCs w:val="24"/>
          <w:lang w:val="en-US"/>
        </w:rPr>
        <w:t>"How else can we explain her frenzied anxiety that her second one should not enter it? The facts, as I read them, are something like this: This woman was married in America. Her husband developed some hateful qualities, or shall we say he contracted some loathsome disease and became a leper or an imbecile? She flies from him at last, returns to England, changes her name, and starts her life, as she thinks, afresh. She has been married three years and believes that her position is quite secure, having shown her husband the death certificate of some man whose name she has assumed, when suddenly her whereabouts is discovered by her first husband, or, we may suppose, by some unscrupulous woman who has attached herself to the invalid. They write to the wife and threaten to come and expose her. She asks for a hundred pounds and endeavours</w:t>
      </w:r>
      <w:r>
        <w:rPr>
          <w:rFonts w:ascii="Times New Roman" w:hAnsi="Times New Roman"/>
          <w:sz w:val="24"/>
          <w:szCs w:val="24"/>
          <w:vertAlign w:val="superscript"/>
          <w:lang w:val="en-US"/>
        </w:rPr>
        <w:t>14</w:t>
      </w:r>
      <w:r>
        <w:rPr>
          <w:rFonts w:ascii="Times New Roman" w:hAnsi="Times New Roman"/>
          <w:sz w:val="24"/>
          <w:szCs w:val="24"/>
          <w:lang w:val="en-US"/>
        </w:rPr>
        <w:t xml:space="preserve"> to buy them off. They come in spite of it, and when the husband mentions casually to the wife that there are newcomers in the cottage, she knows in some way that they are her pursuers. She waits until her husband is asleep and then she rushes down to endeavor to persuade them to leave her in peac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Having no success, she goes again next morning, and her husband meets her, as he has told us, as she comes out. She promises him then not to go there again, but two days afterwards the hope of getting rid of those dreadful neighbours was too strong for her, and she made another attempt, taking down with her the photograph which had probably been demanded from her. In the midst of this interview the maid rushed in to say that the master had come home, on which the wife, knowing that he would come straight down to the cottage, hurried the inmates out at the back door, into the grove of fir-trees, probably, which was mentioned as standing near. In this way he found the place deserted. I shall be very much surprised, however, if it is still so when he reconnoiters</w:t>
      </w:r>
      <w:r>
        <w:rPr>
          <w:rFonts w:ascii="Times New Roman" w:hAnsi="Times New Roman"/>
          <w:sz w:val="24"/>
          <w:szCs w:val="24"/>
          <w:vertAlign w:val="superscript"/>
          <w:lang w:val="en-US"/>
        </w:rPr>
        <w:t>15</w:t>
      </w:r>
      <w:r>
        <w:rPr>
          <w:rFonts w:ascii="Times New Roman" w:hAnsi="Times New Roman"/>
          <w:sz w:val="24"/>
          <w:szCs w:val="24"/>
          <w:lang w:val="en-US"/>
        </w:rPr>
        <w:t xml:space="preserve"> it this evening. What do you think of my theor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7</w:t>
      </w:r>
      <w:r>
        <w:rPr>
          <w:rFonts w:ascii="Times New Roman" w:hAnsi="Times New Roman"/>
          <w:sz w:val="24"/>
          <w:szCs w:val="24"/>
          <w:lang w:val="en-US"/>
        </w:rPr>
        <w:t>"It is all surmise</w:t>
      </w:r>
      <w:r>
        <w:rPr>
          <w:rFonts w:ascii="Times New Roman" w:hAnsi="Times New Roman"/>
          <w:sz w:val="24"/>
          <w:szCs w:val="24"/>
          <w:vertAlign w:val="superscript"/>
          <w:lang w:val="en-US"/>
        </w:rPr>
        <w:t>16</w:t>
      </w:r>
      <w:r>
        <w:rPr>
          <w:rFonts w:ascii="Times New Roman" w:hAnsi="Times New Roman"/>
          <w:sz w:val="24"/>
          <w:szCs w:val="24"/>
          <w:lang w:val="en-US"/>
        </w:rPr>
        <w: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But at least it covers all the facts. When new facts come to our knowledge which cannot be covered by it, it will be time enough to reconsider it. We can do nothing more until we have a message from our friend at Norbur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But we had not a very long time to wait for that. It came just as we had finished our tea.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The cottage is still tenanted [it said]. Have seen the face again at the window. Will meet the seven-o'clock train and will take no steps until you arrive.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He was waiting on the platform when we stepped out, and we could see in the light of the station lamps that he was very pale, and quivering with agitatio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They are still there, Mr. Holmes," said he, laying his hand hard upon my friend's sleeve. "I saw lights in the cottage as I came down. We shall settle it now once and for all."</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What is your plan, then?" asked Holmes as he walked down the dark tree-lined roa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am going to force my way in and see for myself who is in the house. I wish you both to be there as witnesse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ou are quite determined to do this in spite of your wife's warning that it is better that you should not solve the myster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es, I am determine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Well, I think that you are in the right. Any truth is better than indefinite doubt. We had better go up at once. Of course, legally, we are putting ourselves hopelessly in the wrong; but I think that it is worth i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8</w:t>
      </w:r>
      <w:r>
        <w:rPr>
          <w:rFonts w:ascii="Times New Roman" w:hAnsi="Times New Roman"/>
          <w:sz w:val="24"/>
          <w:szCs w:val="24"/>
          <w:lang w:val="en-US"/>
        </w:rPr>
        <w:t>It was a very dark night, and a thin rain began to fall as we turned from the highroad into a narrow lane, deeply rutted</w:t>
      </w:r>
      <w:r>
        <w:rPr>
          <w:rFonts w:ascii="Times New Roman" w:hAnsi="Times New Roman"/>
          <w:sz w:val="24"/>
          <w:szCs w:val="24"/>
          <w:vertAlign w:val="superscript"/>
          <w:lang w:val="en-US"/>
        </w:rPr>
        <w:t>19</w:t>
      </w:r>
      <w:r>
        <w:rPr>
          <w:rFonts w:ascii="Times New Roman" w:hAnsi="Times New Roman"/>
          <w:sz w:val="24"/>
          <w:szCs w:val="24"/>
          <w:lang w:val="en-US"/>
        </w:rPr>
        <w:t>, with hedges on either side. Mr. Grant Munro pushed impatiently forward, however, and we stumbled after him as best we coul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There are the lights of my house," he murmured, pointing to a glimmer among the trees. "And here is the cottage which I am going to ente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We turned a corner in the lane as he spoke, and there was the building close beside us. A yellow bar falling across the black foreground showed that the door was not quite closed, and one window in the upper story was brightly illuminated. As we looked, we saw a dark blur moving across the blin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There is that creature!" cried Grant Munro. "You can see for yourselves that someone is there. Now follow me, and we shall soon know all."</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We approached the door, but suddenly a woman appeared out of the shadow and stood in the golden track of the lamplight. I could not see her face in the darkness, but her arms were thrown out in an attitude of entreat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For God's sake, don't, Jack!" she cried. "I had a presentiment that you would come this evening. Think better of it, dear! Trust me again, and you will never have cause to regret i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have trusted you too long, Effie," he cried sternly. "Leave go of me! I must pass you. My friends and I are going to settle this matter once and forever!" He pushed her to one side, and we followed closely after him. As he threw the door open an old woman ran out in front of him and tried to bar his passage, but he thrust her back, and an instant afterwards we were all upon the stairs. Grant Munro rushed into the lighted room at the top, and we entered at his heel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t was a cosy, well-furnished apartment, with two candles burning upon the table and two upon the mantelpiece. In the corner, stooping over a desk, there sat what appeared to be a little girl. Her face was turned away as we entered, but we could see that she was dressed in a red frock, and that she had long white gloves on. As she whisked round to us, I gave a cry of surprise and horror. The face which she turned towards us was of the strangest livid tint</w:t>
      </w:r>
      <w:r>
        <w:rPr>
          <w:rFonts w:ascii="Times New Roman" w:hAnsi="Times New Roman"/>
          <w:sz w:val="24"/>
          <w:szCs w:val="24"/>
          <w:vertAlign w:val="superscript"/>
          <w:lang w:val="en-US"/>
        </w:rPr>
        <w:t>19</w:t>
      </w:r>
      <w:r>
        <w:rPr>
          <w:rFonts w:ascii="Times New Roman" w:hAnsi="Times New Roman"/>
          <w:sz w:val="24"/>
          <w:szCs w:val="24"/>
          <w:lang w:val="en-US"/>
        </w:rPr>
        <w:t>, and the features were absolutely devoid of any expression. An instant later the mystery was explained. Holmes, with a laugh, passed his hand behind the child's ear, a mask peeled off from her countenance, and there was a little coal-black negress, with all her white teeth flashing in amusement at our amazed face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 burst out laughing, out of sympathy with her merriment; but Grant Munro stood staring, with his hand clutching his throa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9</w:t>
      </w:r>
      <w:r>
        <w:rPr>
          <w:rFonts w:ascii="Times New Roman" w:hAnsi="Times New Roman"/>
          <w:sz w:val="24"/>
          <w:szCs w:val="24"/>
          <w:lang w:val="en-US"/>
        </w:rPr>
        <w:t>"My God!" he cried. "What can be the meaning of thi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will tell you the meaning of it," cried the lady, sweeping into the room with a proud, set face. "You have forced me, against my own judgment, to tell you, and now we must both make the best of it. My husband died at Atlanta. My child survive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Your chil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She drew a large silver locket from her bosom. "You have never seen this ope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understood that it did not ope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She touched a spring, and the front hinged back. There was a portrait within of a man strikingly handsome and intelligent-looking, but bearing unmistakable signs upon his features of his African descen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That is John Hebron, of Atlanta," said the lady, "and a nobler man never walked the earth. I cut myself off from my race in order to wed</w:t>
      </w:r>
      <w:r>
        <w:rPr>
          <w:rFonts w:ascii="Times New Roman" w:hAnsi="Times New Roman"/>
          <w:sz w:val="24"/>
          <w:szCs w:val="24"/>
          <w:vertAlign w:val="superscript"/>
          <w:lang w:val="en-US"/>
        </w:rPr>
        <w:t>20</w:t>
      </w:r>
      <w:r>
        <w:rPr>
          <w:rFonts w:ascii="Times New Roman" w:hAnsi="Times New Roman"/>
          <w:sz w:val="24"/>
          <w:szCs w:val="24"/>
          <w:lang w:val="en-US"/>
        </w:rPr>
        <w:t xml:space="preserve"> him, but never once while he lived did I for an instant regret it. It was our misfortune that our only child took after his people rather than mine. It is often so in such matches, and little Lucy is darker far than ever her father was. But dark or fair, she is my own dear little girlie, and her mother's pet." The little creature ran across at the words and nestled up against the lady's dress. "When I left her in America," she continued, "it was only because her health was weak, and the change might have done her harm. She was given to the care of a faithful Scotch woman who had once been our servant. Never for an instant did I dream of disowning her as my child. But when chance threw you in my way, Jack, and I learned to love you, I feared to tell you about my child. God forgive me, I feared that I should lose you, and I had not the courage to tell you. I had to choose between you, and in my weakness I turned away from my own little girl. For three years I have kept her existence a secret from you, but I heard from the nurse, and I knew that all was well with her. At last, however, there came an overwhelming desire to see the child once more. I struggled against it, but in vain. Though I knew the danger, I determined to have the child over, if it were but for a few weeks. I sent a hundred pounds to the nurse, and I gave her instructions about this cottage, so that she might come as a neighbour, without my appearing to be in any way connected with her. I pushed my precautions so far as to order her to keep the child in the house during the daytime, and to cover up her little face and hands so that even those who might see her at the window should not gossip about there being a black child in the neighbourhood. If I had been less cautious I might have been wiser but I was half crazy with fear that you should learn the truth.</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0</w:t>
      </w:r>
      <w:r>
        <w:rPr>
          <w:rFonts w:ascii="Times New Roman" w:hAnsi="Times New Roman"/>
          <w:sz w:val="24"/>
          <w:szCs w:val="24"/>
          <w:lang w:val="en-US"/>
        </w:rPr>
        <w:t>It was you who told me first that the cottage was occupied. I should have waited for the morning, but I could not sleep for excitement, and so at last I slipped out, knowing how difficult it is to awake you. But you saw me go, and that was the beginning of my troubles. Next day you had my secret at your mercy, but you nobly refrained from pursuing your advantage. Three days later, however, the nurse and child only just escaped from the back door as you rushed in at the front one. And now to-night you at last know all, and I ask you what is to become of us, my child and me?" She clasped her hands and waited for an answe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t was a long ten minutes before Grant Munro broke the silence, and when his answer came it was one of which I love to think. He lifted the little child, kissed her, and then, still carrying her, he held his other hand out to his wife and turned towards the doo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We can talk it over more comfortably at home," said he. "I am not a very good man, Effie, but I think that I am a better one than you have given me credit for being."</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Holmes and I followed them down the lane, and my friend plucked at my sleeve as we came ou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I think," said he, "that we shall be of more use in London than in Norbur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Not another word did he say of the case until late that night, when he was turning away, with his lighted candle, for his bedroom.</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Watson," said he, "if it should ever strike you that I am getting a little overconfident in my powers, or giving less pains to a case than it deserves, kindly whisper 'Norbury' in my ear, and I shall be infinitely obliged to you."</w:t>
      </w:r>
    </w:p>
    <w:p>
      <w:pPr>
        <w:pStyle w:val="Normal"/>
        <w:spacing w:lineRule="auto" w:line="240" w:before="0" w:after="200"/>
        <w:rPr>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0" w:name="_GoBack"/>
    <w:bookmarkEnd w:id="0"/>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1" w:name="_GoBack"/>
    <w:bookmarkEnd w:id="1"/>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25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52258"/>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252258"/>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25225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225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5225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522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906</Words>
  <Characters>16568</Characters>
  <CharactersWithSpaces>194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32:00Z</dcterms:created>
  <dc:creator>svetlana kuchina</dc:creator>
  <dc:description/>
  <dc:language>en-US</dc:language>
  <cp:lastModifiedBy>svetlana kuchina</cp:lastModifiedBy>
  <dcterms:modified xsi:type="dcterms:W3CDTF">2015-09-29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