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ADVENTURE OF THE YELLOW FACE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art II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220"/>
      </w:tblGrid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rob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 [intransitive or 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try to find out the truth about something, especially by asking a lot of questions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nvestigators are probing the causes of the plane crash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cling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past tense and past participle clung /verb 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hold onto something or someone tightly with your hands or arms, for example because you are afraid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Crossing the bridge, she felt dizzy and clung to the rail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frenz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[count or un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 state of uncontrolled activity or emotion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next speaker whipped the crowd up into a frenzy. She was in a frenzy of rag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entreat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 or uncount]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trong request that you make to someone about something worrying or serio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coars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ude and offensiv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objected to his coarse languag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ampl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 [usually before noun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nough, and often more than you need: an office complex with ample park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mple supplies of food and fuel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re is ample evidence to prove his guilt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ingl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 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f you tingle with a particular feeling, you feel it very strong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was tingling with fear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vow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 [intransitive or transitive]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promise that you will do something: vow to do something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president has vowed to help the earthquake victim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vow (that)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vowed that I would never gamble again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mantelpiece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helf above the opening of a FIREPLAC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unreserve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unreservedly ad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mplete and since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reserved support/praise/admir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 unreserved apolog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he received an unreservedly enthusiastic welcom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jerky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jerky movement consists of several separate short movement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igi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tiff, hard, and difficult to bend or mov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 door is made from galvanized steel with a rigid fram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able to move because of a strong emotion such as fear or ange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only had one chance - this was live television - and I was absolutely rigid with fea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-</w:t>
              <w:tab/>
              <w:t>rigidity noun [un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-</w:t>
              <w:tab/>
              <w:t>rigidly adver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fre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 [in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worry about something continuously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Don't fret, I'll be fin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re's no point in fretting about things you can't change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endeavour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 [transitive]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ndeavour to do something /to try very hard to do something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e have endeavoured to make the vehicle environmentally friendly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reconnoitr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 [intransitive or 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go and get information about an area, especially military informat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720" w:right="175" w:hanging="36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surmis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[transitive]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guess that something is true, when you do not have enough information to prove that it is true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surmised that her flight was delaye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  <w:tab/>
              <w:t>surmise noun [count or uncount]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rutte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adjecti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a rutted surface has deep narrow marks in it made by vehicl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tint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noun [count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small amount of a particular colour: a bluish tin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4" w:right="175" w:firstLine="141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20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3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wed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(past tense and past participle wed or wedded) verb [intransitive or transitive] MAINLY JOURNALIS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rry someo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to combine one thing with anot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be wedded to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trongly support an idea or enjoy doing something very much</w:t>
            </w:r>
          </w:p>
        </w:tc>
      </w:tr>
    </w:tbl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Phrasal verbs, collocations, idioms and word combinations 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363"/>
      </w:tblGrid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forc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someone's h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someone do something that they did not want to do or make them do something sooner than they intended to do 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the issu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it necessary for someone to make a decision immediate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the p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events happen more quickly than they would usua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a smile/laug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mile or laugh when you do not really feel like 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back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f you force back tears, you try very hard not to c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dow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something become low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  <w:tab/>
              <w:t>to eat or drink something even though you do not want 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  <w:tab/>
              <w:t>to force a plane to 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on or force up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ce something on/upon someone to make someone accept something that they do not wa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out of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ce something out of someone to force someone to tell you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throug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do something so that a proposal is accepted or an issue is dealt with quick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force up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something increas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trus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nou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take something on tru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believe that something you have heard or read is true, although there is no proof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trust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not trust someone an inc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not trust someone at 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not trust someone as far as you can throw them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IN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not trust someone at 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trust someone (to do something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SPOK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sed for saying that someone has done something that you think is typical of them, especially something that annoys yo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ust in 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trust in someone/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have confidence in someone or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trust 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FORM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ust to something to depend on something such as luck or chance to help you to achieve something, usually because you have no other choi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abide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can't abide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dislike something very much. It is more usual to say that you can't stand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abide b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bide by something to follow a rule, decision, or instructi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sti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your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ake yourself move or do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i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add something to a liquid or substance and mix i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stir into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ir something into someth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mix something into a liquid or substanc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    stir someone into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force someone to do something by making them feel that they should do 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84" w:right="423" w:firstLine="142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pus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verb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f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[transitive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ush for someth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try hard to get or achieve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continue to push for more pa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ush someone for somethi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try to make someone give you something or do something for you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icola was never one to miss out on a chance to push herself forwar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forw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] same as PUSH AHEAD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push forward with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y were urged to push forward with their reform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] to move further towards a place in a determined way, or despite opposition or difficulties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ohn pushed forward into the dark entrance of the cav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ab/>
              <w:t>[transitive] to try to make people recognize someone's qualities or abilit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  <w:tab/>
              <w:t>[transitive] to try to make people recognize someone's qualities or abilities: push yourself forwa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i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[intransitive] BRITISH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stand in front of people who have been waiting longer than you, in a way that is unfair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We were all waiting patiently for a taxi, but he just pushed i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off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] INFORMAL OLD-FASHIONED to leave a pla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'll wait ten minutes more; then I'll push off for hom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 usually in imperative] BRITISH INFORMAL used for telling someone rudely and angrily to go aw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[intransitive or transitive] if a person or boat pushes off, or if you push a boat off, you sail away from the 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I dragged the boat down to the water and pushed off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on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intransitive]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continue a journey, especially after stopping for a period of ti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Next day we pushed on towards London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5" w:right="31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continue doing something, especially when you do not have much tim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There's a lot to do, so let's push on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push on with: I've pushed on with the work because I want to finish it toda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over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push someone or something hard so that they fall from the position that they are in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She pushed me over in the playgroun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push through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[transitive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right="317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to succeed in getting a law, agreement etc accepted quickly although a lot of people oppose it: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He is determined to push the bill through Parliament.</w:t>
            </w:r>
          </w:p>
        </w:tc>
      </w:tr>
    </w:tbl>
    <w:p>
      <w:pPr>
        <w:pStyle w:val="Normal"/>
        <w:spacing w:lineRule="auto" w:line="240" w:before="0" w:after="0"/>
        <w:ind w:left="284" w:right="423" w:firstLine="142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6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826af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826af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826a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6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826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826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826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33:00Z</dcterms:created>
  <dc:creator>svetlana kuchina</dc:creator>
  <dc:description/>
  <dc:language>en-US</dc:language>
  <cp:lastModifiedBy>svetlana kuchina</cp:lastModifiedBy>
  <dcterms:modified xsi:type="dcterms:W3CDTF">2015-09-29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