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СФО 37 Резервы, условные обязательства, условные актив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Определение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) Резерв – это обязательство на неопределенную сумму или с неопределенным сроком погаш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язательство – это </w:t>
      </w:r>
      <w:r>
        <w:rPr>
          <w:sz w:val="28"/>
          <w:szCs w:val="28"/>
          <w:u w:val="single"/>
        </w:rPr>
        <w:t>текущее обязательство</w:t>
      </w:r>
      <w:r>
        <w:rPr>
          <w:sz w:val="28"/>
          <w:szCs w:val="28"/>
        </w:rPr>
        <w:t xml:space="preserve"> компании, возникшее в результате прошлых событий, урегулирование которого приведет к оттоку ресурсов, содержащих экономическую выго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язывающее событие – это событие, приводящее к возникновению юридического или фактического обязательства, в результате чего у компании нет реалистичной альтернативы погашению этого обязательства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обязательство – возникающее из договора, законодательства, практики применения законодательства (например, судебное решение)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актическое обязательство – вытекающее из действий компании, когда компания продемонстрировала третьим сторонам готовность взять на себя определенные обязательства: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вшиеся практикой деятельности;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ной политикой;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 конкретным текущим заявлением.</w:t>
      </w:r>
    </w:p>
    <w:p>
      <w:pPr>
        <w:pStyle w:val="Normal"/>
        <w:widowControl w:val="false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защиты окружающей среды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Условное обязательство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зможное обязательство, возникающее в связи с прошлыми событиями, существование которого будет подтверждено только после наступления или ненаступления одного или нескольких неопределенных будущих событий, не являющихся полностью подконтрольными компании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ее обязательство, возникшее в связи с прошлыми событиями, которое не признано вследствие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малой вероятности выбытия ресурсов, заключающих экономическую выгоду, в связи с его урегулированием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sz w:val="28"/>
          <w:szCs w:val="28"/>
        </w:rPr>
        <w:t>невозможности достаточно надежно оценить сумму этого обязательства.</w:t>
      </w:r>
    </w:p>
    <w:p>
      <w:pPr>
        <w:pStyle w:val="Normal"/>
        <w:widowControl w:val="false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судебное разбирательство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) Условный актив – это возможный актив, возникающий в связи с прошлыми событиями, существование которого будет подтверждено только после наступления или ненаступления одного или нескольких неопределенных будущих событий, не являющихся полностью подконтрольными компа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ервоначальное призна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зерв подлежит признанию, когда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 компании есть текущее юридическое или фактическое обязательство по передаче экономических выгод, возникшее в связи с прошлыми событиям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роятно, что погашение обязательств приведет к оттоку ресурсов, заключающих экономическую выгоду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обязательств может быть надежно оцене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эти условия не выполняются, резерв не признается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компания сохраняет за собой возможность избежать расходов, обязательство не возникает, и резерв не созда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словный актив и условное обязательство не должны признаваться в финансовой отчетности, так как их существование зависит от наступления или ненаступления будущих неопределенных событий, не являющихся полностью подконтрольными компании (информация о них раскрывается в примечаниях к финансовой отчетност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ценка суммы резерва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а – </w:t>
      </w:r>
      <w:r>
        <w:rPr>
          <w:sz w:val="28"/>
          <w:szCs w:val="28"/>
          <w:u w:val="single"/>
        </w:rPr>
        <w:t>оптимальная оценка затрат</w:t>
      </w:r>
      <w:r>
        <w:rPr>
          <w:sz w:val="28"/>
          <w:szCs w:val="28"/>
        </w:rPr>
        <w:t xml:space="preserve"> на погашение обязательства на дату финансовой отчет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птимальная оценка – часто сумма затрат на немедленное погашение обязательства или перевод обязательства на третью сторон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птимальная оценка может основываться на мнении руководства, подкрепленном опытом проведения аналогичных операций или экспертным заключени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 оценке резерва компания должна учитывать присущую ему неопредел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ы, которые должны быть учтены при формировании резерв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ая стоимость денег (дисконтирование суммы резерва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б ожидаемых в будущем событиях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ительност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8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0:00Z</dcterms:created>
  <dc:creator>User</dc:creator>
  <dc:description/>
  <cp:keywords/>
  <dc:language>en-US</dc:language>
  <cp:lastModifiedBy>User</cp:lastModifiedBy>
  <dcterms:modified xsi:type="dcterms:W3CDTF">2012-11-25T05:16:00Z</dcterms:modified>
  <cp:revision>45</cp:revision>
  <dc:subject/>
  <dc:title>Практическое занятие 3</dc:title>
</cp:coreProperties>
</file>