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идов деятельности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100"/>
        <w:gridCol w:w="5424"/>
        <w:gridCol w:w="2744"/>
        <w:gridCol w:w="1101"/>
        <w:gridCol w:w="67"/>
        <w:gridCol w:w="635"/>
      </w:tblGrid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9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 за одно занятие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занятия (присутствие)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утств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фолио, дискуссии)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, уст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зад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З+ДЗ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семест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текс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виды учебной деятельности (премиальные баллы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ранее невыполненного дом. задания, участие в конференциях, конкурсах, олимпиадах, дополнительные зад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активность студента оценивается по сумме набранных студентом (по пунктам 4 или 7 и1) баллов за семестр (∑б), поделенной на число занятий, проведённых педагогом за семестр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аксимальное значение полученного значения будет 25. Этот показатель суммируется с количеством баллов по п. 8 – оценка по тестированию по окончании семестра. Наибольшая полученная сумма баллов будет 45. С учётом результатов зачётов (п. 12) студент может получить 60 баллов.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6"/>
        <w:gridCol w:w="4067"/>
        <w:gridCol w:w="1050"/>
        <w:gridCol w:w="1000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 оценок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ая активность. Оценка по баллам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З, ДЗ, А, Р, 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ПЗ+ДЗ+П)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А+Р+П)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 мен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 учётом тес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ПЗ+ДЗ+П)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)+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А+Р+П)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)+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и мен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учё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 СЕМЕСТР (без учета премиальных баллов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льно-рейтинговая карта успеваем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ециальность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сциплина «Теория и практика перевода» ИЯ 31 </w:t>
      </w:r>
    </w:p>
    <w:tbl>
      <w:tblPr>
        <w:tblpPr w:bottomFromText="200" w:horzAnchor="margin" w:leftFromText="180" w:rightFromText="180" w:tblpX="0" w:tblpY="690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6"/>
        <w:gridCol w:w="1048"/>
        <w:gridCol w:w="856"/>
        <w:gridCol w:w="893"/>
        <w:gridCol w:w="914"/>
        <w:gridCol w:w="714"/>
        <w:gridCol w:w="863"/>
        <w:gridCol w:w="990"/>
        <w:gridCol w:w="764"/>
        <w:gridCol w:w="476"/>
        <w:gridCol w:w="529"/>
        <w:gridCol w:w="528"/>
        <w:gridCol w:w="661"/>
        <w:gridCol w:w="661"/>
        <w:gridCol w:w="662"/>
        <w:gridCol w:w="661"/>
        <w:gridCol w:w="662"/>
        <w:gridCol w:w="658"/>
      </w:tblGrid>
      <w:tr>
        <w:trPr>
          <w:trHeight w:val="29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к груп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</w:rPr>
              <w:t>11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</w:t>
            </w:r>
          </w:p>
        </w:tc>
      </w:tr>
      <w:tr>
        <w:trPr>
          <w:trHeight w:val="51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/виды перев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я перевода/История перев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Перевод в Средние века. Эпоха Просвещения. Россия – Киевский, Московский пери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 по истории перевода/ Профессиональная этика переводчика/ Теор.основы перев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вивалентность/адекватность пере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Модели перевода/ универсальные модели переводческой экв-сти/Дом.зад. по конкретизации, генер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ческие транс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ч.трансформации-упр./Грамматич.трансфор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листические основы перев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Макс.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фразеологиз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экзотиз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ИС и реа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кова Эльв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онова Дар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ева Ма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пустина Вале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урова Крист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усова Рав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а Ю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Окс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tbl>
      <w:tblPr>
        <w:tblpPr w:bottomFromText="200" w:horzAnchor="margin" w:leftFromText="180" w:rightFromText="180" w:tblpX="0" w:tblpY="690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7"/>
        <w:gridCol w:w="1183"/>
        <w:gridCol w:w="965"/>
        <w:gridCol w:w="1008"/>
        <w:gridCol w:w="1008"/>
        <w:gridCol w:w="1035"/>
        <w:gridCol w:w="1171"/>
        <w:gridCol w:w="1291"/>
        <w:gridCol w:w="892"/>
        <w:gridCol w:w="269"/>
        <w:gridCol w:w="863"/>
        <w:gridCol w:w="862"/>
        <w:gridCol w:w="863"/>
        <w:gridCol w:w="862"/>
      </w:tblGrid>
      <w:tr>
        <w:trPr>
          <w:trHeight w:val="297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к груп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2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2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81BD" w:themeColor="accen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нферен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еревод НТ (по своей тем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еревод рекла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рекламного тек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Перевод текста инстру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делового письм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асилькова Эльв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bookmarkStart w:id="0" w:name="_GoBack"/>
            <w:bookmarkEnd w:id="0"/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монова Дар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олева Ма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пустина Вале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абурова Крис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Юнусова Ра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рокина Ю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лексеева Окс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30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730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6:00Z</dcterms:created>
  <dc:creator>Slava</dc:creator>
  <dc:description/>
  <dc:language>en-US</dc:language>
  <cp:lastModifiedBy>Slava</cp:lastModifiedBy>
  <dcterms:modified xsi:type="dcterms:W3CDTF">2015-05-24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