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ведческий тек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ведческий текст обладает специфическими признаками и в связи с эт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т переводчика во многом особого подхода. К искусствоведческим текстам относятся статьи и монографии, посвященные изобразительному искусству и архитектуре, сопроводительные тексты в альбомах репродукций, исключая эссеистику на темы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скусствоведческого текста является специалист-искусствовед как представитель своей области знаний (групповой источник), а реципиентами — как специалисты, так и дилетанты; в информационный комплекс входят три вида информации: когнитивная, эмоциональная и эстетическая, и коммуникативным заданием является соответственно как сообщение объективных сведений об искусстве, так и передача субъективных чувств, в том числе и чувства прекрас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анализ показывает, что в искусствоведческом тексте значительную роль играет авторское начало — гораздо более существенную, чем в музыковедческом. Дело, видимо, в том, что подход к описанию явлений музыки — гораздо более унифицированный и традиционный, чем к произведениям искусства. В искусствоведческом тексте авторское начало затрагивает все средства подачи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когнитивной информации. Наряду с общепринятой терминологией искусства здесь встречаются термины, изобретенные данным автором (своего рода неологизмы), а также термины, которые в ходу у небольшой группы авторов, исповедующих одинаковые взгля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средства: абсолютное настоящее, пассивные конструкции, неличная семантика подлежащего, сложные синтаксические структуры, средства компрессии (в основном сокращения) — достаточно частотны; по их употребительности можно провести аналогию с музыковедческим текстом. Зато существенно отличается фон письменной литературной нормы, который в музыковедческом тексте предпочитает устаревшие варианты, тяготея к высокому стилю, а в искусствоведческом колеблется в довольно широких пределах — в зависимости от индивидуального стиля автора в него могут включаться модные слова, просторечия, жаргон. Широко варьируется также и синтаксис: от сложных синтаксических периодов до парцелляции. Средства формальной когезии часто отсутствуют, семантическая когезия присутствует почти всегда, но отмечаются также и случаи чисто ассоциативных переходов от одной микротемы к друг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я к средствам оформления эмоциональной информации, сразу отметим, что часть их уже названа, поскольку не нейтрален сам фон письменной литературной нормы языка, на котором выступают термины. К этому можно добавить эмоционально-оценочную лексику, эмоциональную инверсию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информация представлена столь же большим диапазоном средств, что и в музыковедческом тексте. Но если в музыковедческом тексте обязательно присутствует весь перечисленный на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, то здесь в зависимости от пристрастий автора может быть особое внимание уделено развернутому сравнению или особенно часто встречается синтаксический параллелизм или какое-либо другое сре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ожет также обладать особенностями синтаксиса, специфичными для индивидуального стиля данного автора (это может быть контраст простых и сложных предложений, наличие парцелляции, преобладание сочинительной связи или что-то друг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эстетические характеристики авторского стиля не заслоняют собой ни компонентов когнитивной информации, ни преобладающей в таком тексте субъективно-оценочной тональности при обсуждении произведений искусства. Поэтому мы и причисляем искусствоведческий текст к примарно-когнитивным текстам (или к пограничному типу, как и музыковедческий текс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8:00Z</dcterms:created>
  <dc:creator>Slava</dc:creator>
  <dc:description/>
  <dc:language>en-US</dc:language>
  <cp:lastModifiedBy>Slava</cp:lastModifiedBy>
  <dcterms:modified xsi:type="dcterms:W3CDTF">2015-05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