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публицистика (эссе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нообразия публицистических текстов под этой разновидностью публицистики мы подразумеваем те из них, где на первый план выступает авторское начало: от небольшой статьи до целой книги. Сейчас, когда понятие «эссе» стало толковаться зачастую очень расширительно, а под художественной публицистикой понимается, как правило, известный жанр прозы конца XVIII — начала XIX в., пора отметить, что по сути это два исторических этапа развития одного и того же типа текст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таки в основе коммуникативного задания таких текстов лежит сообщение когнитивной информации, но под углом зрения определенного автора. Итак, источником является автор, не только как творческая индивидуальность, но и как носитель определенной общественной позиции, как представитель какого-то группового мнения. Поэтому отклик и полноту восприятия сообщаемой информации он находит в первую очередь у людей с похожими общественными взгляда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легко будет выявить особенности эссеистических текстов и специфику их перевода, если при анализе мы будем отталкиваться от того, что нам известно о текстах газетно-журнальной публицистики. Прежде всего — о той когнитивной информации, которую он несет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данные, личные и географические имена, названия фирм и организаций здесь не выдуманы (во всяком случае, они по законам жанра обязаны быть таковыми), они отражают объективную действительность и передаются при переводе однозначными эквивалентами. По этим признакам эссеистический текст подобен любому тексту из газеты или журнала. Весьма своеобразным средством передачи когнитивной информации, типичным для эссе, является включение в текст экзотизмов и фрагментов иностранного текста для создания экзотического колорита. Экзотизмы переводчику приходится, в зависимости от характера глобального текста (т. е., скажем, от специфики журнала), либо транскрибировать, либо сохранять в графике подлинника (популярный в последние годы прием). При необходимости (по усмотрению переводчика) к экзотизмам даются пояснения — внутри текста (вводные слова) или вне текста (сноски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эмоциональная информация представлена гораздо более богатой палитрой средств, их использование индивидуализировано и свидетельствует о наличии на фоне эмоциональной информации также и эстетической информации. Фон письменной литературной нормы размыт, хотя она все же служит основой. Но в нее внедряются разнообразные отклонения: от диалектальных слов до воровского жаргона. Поскольку лексическая специфика функционально значима, в каждом случае она передается теми вариантными соответствиями, которые функционально коррелируют со спецификой лексики подлинника: высокая лексика, просторечие, грубо-просторечная лексика, жаргоны и т. п. имеют свои прямые соответствия в переводе, диалектальные особенности компенсируются просторечием. Эссеистическому тексту не придается видимость объективного и безэмоционального, как это принято в газетно-журнальном информационном тексте. Активно используется, например, эмоционально-оценочная лексик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сеистическом тексте также заметна высокая частотность употребления фразеологизмов, но случаи деформации их встречаются чаще. Немало также и разнообразных клише, но клишированность не является основой построения текста, а сам принцип использования стандартных оборотов речи часто иронически обыгрываетс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ущественную роль играют индивидуальные средства образности. Это эпитеты, сравнения, метафоры и т. п. При передаче индивидуального образного словоупотребления переводчику приходится ориентироваться, во-первых, на необходимость сохранения самого факта наличия образного средства (его нельзя заменить словами той же семантики в прямом значении), во-вторых, постараться сохранить его индивидуальный характер. Авторские неологизмы, нарушение сочетаемости также отражают авторский стиль и должны быть передан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синтаксических средств передачи эмоциональной информации чрезвычайно широк: это и контраст предложений по длине и сложности, и инверсии, и парцелляция. Но ко всем этим средствам добавляются так называемые синтаксические фигуры стиля, т. е. средства, обладающие эстетической ценностью. На первом месте по частотности среди них синтаксический параллелизм, т. е. двух-компонентный и многокомпонентный повтор членов предлож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, однородных придаточных, структуры целых самостоятельных предложений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синтаксический параллелизм сопровождается лексическим повтором, а изредка — и фонемным повтором. Если комплекс лексических и синтаксических повторов образует определенный алгоритм, возникает риторический период, и тогда текст эссе приобретает определенный ритм. Отметим, что в индивидуальную авторскую стилистику входит также предпочтение определенного типа структур и синтаксических связей. Одни авторы эссе предпочитают простые предложения, другие — широко пользуются парцелляцией, третьи — заметно предпочитают сочинительные структуры подчинительным. Если мы не заметим частотность определенных структур у данного автора, мы нивелируем его стиль. Аллюзивность эссеистики чрезвычайно высока. К опоре на широкий, известный массовому читателю контекст текстов СМИ (от рекламы до сериалов) добавляется использование контекста мировой художественной литературы, библейских сюжетов и имен, фоновых знаний из разных областей человеческой деятельности. Поэтому порой «расшифровать» намеки и скрытые цитаты очень трудно,поскольку рассчитаны они на компетентного читател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инант при переводе эссе выступает комплекс средств, передающих когнитивную, эмоциональную и эстетическую информацию. Средства передачи когнитивной информации: цифровые данные, имена собственные и приравниваемые к ним названия фирм и организаций — передаются однозначными эквивалентными соответствиями, а экзотизмы —• транскрипцией или прямым перенесением в текст перевода. Средства передачи эмоциональной информации в области лексики: эмоционально-оценочная лексика, просторечие, высокая лексика, жаргоны — передаются вариантными соответствиями с сохранением стилистической окраски. Диалектальная лексика компенсируется просторечием. Фразеологизмы и клише рассматриваются как семантические единства и передаются вариантными соответствиями, по возможности — с сохранением их формальных особенностей и степени семантической спаянности. Если в тексте они деформированы, переводчик старается передать характер деформац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ые цитаты выявляются с помощью сбора фоновых сведений и при передаче, если нужно, комментируются. Цитаты из известных источников (например, из «Гамлета» Шекспира) воспроизводятся с опорой на авторитетный перевод — тогда переводчик в сносках должен дать ссылку на автора перевод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 предложений, инверсия, парцелляция — синтаксические средства передачи эмоциональной информации — передаются с помощью функционально соответствующих средств языка перевода вариантными соответствиями и трансформациями. Эстетическая информация, оформленная с помощью индивидуальных образных средств, передается вариантными соответствиями или трансформациями с сохранением индивидуальных средств данной фигуры: эпитета, сравнения, метафоры и т. п. Воспроизводятся также неологизмы (переводчику придется по данной автором модели выстроить свои), искажения формы и нарушения сочетаемости. Тип и частотность синтаксических структур, характер синтаксических связей также характеризуют индивидуальность автора и в переводе воспроизводятся функционально адекватными средства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такого текста, где на верхней ступеньке ранговой иерархии доминант перевода, в области инварианта, находится так много разнообразных языковых средств, часто возникает конфликт формы и содержания. Проще говоря, переводчику необходимо передать много разнообразных средств, а передача одного из них мешает передать другое. Скажем, лексический повтор сохранить удалось, но он не включается в фонематический, так как слова в переводе начинаются на другую букву или выбранный фразеологизм не встраивается в ритм фразы. Тогда переводчику приходится чем-то жертвовать. В этом нет ничего страшного, но при одном условии: все доминирующие в данном тексте языковые средства системны, и важна не передача каждого эпитета, а сохранение факта наличия эпитетов в принципе, т. е. сохранение признака как системного. Не страшно заменить один фразеологизм словами в прямом значении, но нельзя все фразеологизмы в тексте перевода заменить на слова в прямом значении. Кроме того, именно в таких текстах большую помощь оказывает прием позиционной компенсации: если фразеологизм утрачен в одном месте текста, может быть, в другом месте слова в прямом значении удастся заменить фразеологизмом. Правда, позиционная компенсация не годится для восстановления синтаксических особенностей: инверсия, перенесенная в другое место текста, выделит совершенно иные компоненты содержания, чем те, которые выделил ав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17</Words>
  <Characters>7507</Characters>
  <CharactersWithSpaces>88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3:00Z</dcterms:created>
  <dc:creator>Slava</dc:creator>
  <dc:description/>
  <dc:language>en-US</dc:language>
  <cp:lastModifiedBy>Slava</cp:lastModifiedBy>
  <dcterms:modified xsi:type="dcterms:W3CDTF">2015-05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