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19.gif" ContentType="image/gif"/>
  <Override PartName="/word/media/image1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471" w:topFromText="0" w:vertAnchor="page"/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2023"/>
        <w:gridCol w:w="2402"/>
        <w:gridCol w:w="5961"/>
      </w:tblGrid>
      <w:tr>
        <w:trPr>
          <w:trHeight w:val="51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850900" cy="40322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оружия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разработка, испытание,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изготовлени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, отделка и ремонт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оружия, изготовление боеприпасов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, патронов и их составных частей</w:t>
            </w:r>
          </w:p>
        </w:tc>
      </w:tr>
      <w:tr>
        <w:trPr>
          <w:trHeight w:val="80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98830" cy="4445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06" t="0" r="966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дельное оружие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оружие, детали и механизмы которого изготовлены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без соблюдени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соответствующих технических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условий</w:t>
            </w:r>
          </w:p>
        </w:tc>
      </w:tr>
      <w:tr>
        <w:trPr>
          <w:trHeight w:val="8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02640" cy="47752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невматическое оружие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оружие, предназначенное для поражения цели на расстоянии снарядом, получающим направленное движение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 xml:space="preserve">за счет энергии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жатого, сжиженного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газа</w:t>
            </w:r>
          </w:p>
        </w:tc>
      </w:tr>
      <w:tr>
        <w:trPr>
          <w:trHeight w:val="83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802640" cy="405765"/>
                      <wp:effectExtent l="12700" t="6985" r="0" b="0"/>
                      <wp:docPr id="4" name="clip_image01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clip_image011.jpg" descr=""/>
                              <pic:cNvPicPr/>
                            </pic:nvPicPr>
                            <pic:blipFill>
                              <a:blip r:embed="rId5"/>
                              <a:srcRect l="4983" t="27278" r="54664" b="22528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80280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lip_image011.jpg" stroked="f" o:allowincell="f" style="position:absolute;margin-left:0pt;margin-top:-32.55pt;width:63.15pt;height:31.9pt;mso-wrap-style:none;v-text-anchor:middle;rotation:180;mso-position-vertical:top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ьные патроны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 техническим перцем PV -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крас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лезоточивым газом CN- </w:t>
            </w:r>
            <w:r>
              <w:rPr>
                <w:rFonts w:eastAsia="Calibri" w:cs="Times New Roman" w:ascii="Times New Roman" w:hAnsi="Times New Roman"/>
                <w:color w:val="00B0F0"/>
                <w:kern w:val="0"/>
                <w:sz w:val="22"/>
                <w:szCs w:val="22"/>
                <w:lang w:val="ru-RU" w:eastAsia="en-US" w:bidi="ar-SA"/>
              </w:rPr>
              <w:t>си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атрон с раздражающим газом CS 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ru-RU" w:eastAsia="en-US" w:bidi="ar-SA"/>
              </w:rPr>
              <w:t>желт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шумовой патрон – </w:t>
            </w:r>
            <w:r>
              <w:rPr>
                <w:rFonts w:eastAsia="Calibri" w:cs="Times New Roman" w:ascii="Times New Roman" w:hAnsi="Times New Roman"/>
                <w:color w:val="00B050"/>
                <w:kern w:val="0"/>
                <w:sz w:val="22"/>
                <w:szCs w:val="22"/>
                <w:lang w:val="ru-RU" w:eastAsia="en-US" w:bidi="ar-SA"/>
              </w:rPr>
              <w:t>зеленый</w:t>
            </w:r>
          </w:p>
        </w:tc>
      </w:tr>
      <w:tr>
        <w:trPr>
          <w:trHeight w:val="74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507365" cy="410845"/>
                  <wp:effectExtent l="0" t="0" r="0" b="0"/>
                  <wp:docPr id="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21167" r="0" b="4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авматический патрон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резиновой пулей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разной плотности</w:t>
            </w:r>
          </w:p>
        </w:tc>
      </w:tr>
      <w:tr>
        <w:trPr>
          <w:trHeight w:val="88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651510" cy="498475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гнальный патрон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устройство, предназначенное для выстрела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ракетами разного цвета</w:t>
            </w:r>
          </w:p>
        </w:tc>
      </w:tr>
      <w:tr>
        <w:trPr>
          <w:trHeight w:val="51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731E0652">
                      <wp:extent cx="326390" cy="842645"/>
                      <wp:effectExtent l="8890" t="1270" r="6350" b="5080"/>
                      <wp:docPr id="7" name="холомт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холомт.jpg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flipH="1" rot="5400000">
                                <a:off x="0" y="0"/>
                                <a:ext cx="326520" cy="84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холомт.jpg" stroked="f" o:allowincell="f" style="position:absolute;margin-left:20.3pt;margin-top:-46.55pt;width:25.65pt;height:66.3pt;mso-wrap-style:none;v-text-anchor:middle;rotation:90;mso-position-vertical:top" wp14:anchorId="731E0652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лостой патрон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атрон с зарядом пороха, но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без пул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или с пулей,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 xml:space="preserve">разрушающейся при выстрел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крас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  <w14:textFill>
                  <w14:solidFill>
                    <w14:srgbClr w14:val="000000">
                      <w14:tint w14:val="66000"/>
                      <w14:satMod w14:val="160000"/>
                    </w14:srgbClr>
                  </w14:solidFill>
                </w14:textFill>
              </w:rPr>
              <w:t>белый</w:t>
            </w:r>
          </w:p>
        </w:tc>
      </w:tr>
      <w:tr>
        <w:trPr>
          <w:trHeight w:val="51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1D31BF05">
                      <wp:extent cx="318135" cy="845185"/>
                      <wp:effectExtent l="8255" t="1905" r="4445" b="6985"/>
                      <wp:docPr id="8" name="9910480d9b13bc57bcbb2fc6d4e3ffc5_full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9910480d9b13bc57bcbb2fc6d4e3ffc5_full.jpg" descr=""/>
                              <pic:cNvPicPr/>
                            </pic:nvPicPr>
                            <pic:blipFill>
                              <a:blip r:embed="rId11"/>
                              <a:srcRect l="15226" t="0" r="68104" b="9947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1824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9910480d9b13bc57bcbb2fc6d4e3ffc5_full.jpg" stroked="f" o:allowincell="f" style="position:absolute;margin-left:20.75pt;margin-top:-46.55pt;width:25pt;height:66.5pt;mso-wrap-style:none;v-text-anchor:middle;rotation:90;mso-position-vertical:top" wp14:anchorId="1D31BF05" type="_x0000_t75">
                      <v:imagedata r:id="rId1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трон с тяжелой пулей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атрон с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далонобойной пулей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, окрас 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ru-RU" w:eastAsia="en-US" w:bidi="ar-SA"/>
              </w:rPr>
              <w:t>желтый</w:t>
            </w:r>
          </w:p>
        </w:tc>
      </w:tr>
      <w:tr>
        <w:trPr>
          <w:trHeight w:val="51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322580" cy="854710"/>
                      <wp:effectExtent l="9525" t="3810" r="0" b="0"/>
                      <wp:docPr id="9" name="9910480d9b13bc57bcbb2fc6d4e3ffc5_full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9910480d9b13bc57bcbb2fc6d4e3ffc5_full.jpg" descr=""/>
                              <pic:cNvPicPr/>
                            </pic:nvPicPr>
                            <pic:blipFill>
                              <a:blip r:embed="rId13"/>
                              <a:srcRect l="31896" t="0" r="51727" b="11693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22560" cy="85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9910480d9b13bc57bcbb2fc6d4e3ffc5_full.jpg" stroked="f" o:allowincell="f" style="position:absolute;margin-left:20.95pt;margin-top:-46.7pt;width:25.35pt;height:67.25pt;mso-wrap-style:none;v-text-anchor:middle;rotation:90;mso-position-vertical:top" type="_x0000_t75">
                      <v:imagedata r:id="rId1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трон с пулей бронебойной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атрон с термоупрочненным или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закалённым сердечнико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в свинцовой рубашке, окрас -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черный</w:t>
            </w:r>
          </w:p>
        </w:tc>
      </w:tr>
      <w:tr>
        <w:trPr>
          <w:trHeight w:val="51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297815" cy="913130"/>
                      <wp:effectExtent l="11430" t="9525" r="0" b="0"/>
                      <wp:docPr id="10" name="45m_2_yapfiles.ru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45m_2_yapfiles.ru.jpg" descr=""/>
                              <pic:cNvPicPr/>
                            </pic:nvPicPr>
                            <pic:blipFill>
                              <a:blip r:embed="rId15"/>
                              <a:srcRect l="0" t="18471" r="75451" b="6307"/>
                              <a:stretch/>
                            </pic:blipFill>
                            <pic:spPr>
                              <a:xfrm flipH="1" rot="5400000">
                                <a:off x="0" y="0"/>
                                <a:ext cx="297720" cy="91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45m_2_yapfiles.ru.jpg" stroked="f" o:allowincell="f" style="position:absolute;margin-left:24.2pt;margin-top:-48.45pt;width:23.4pt;height:71.85pt;mso-wrap-style:none;v-text-anchor:middle;rotation:90;mso-position-vertical:top" type="_x0000_t75">
                      <v:imagedata r:id="rId1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трон с пулей трассирующей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ули наполнены </w:t>
            </w:r>
            <w:r>
              <w:rPr>
                <w:rFonts w:eastAsia="Calibri" w:cs="Times New Roman" w:ascii="Times New Roman" w:hAnsi="Times New Roman"/>
                <w:color w:val="00B050"/>
                <w:kern w:val="0"/>
                <w:sz w:val="22"/>
                <w:szCs w:val="22"/>
                <w:lang w:val="ru-RU" w:eastAsia="en-US" w:bidi="ar-SA"/>
              </w:rPr>
              <w:t>трассирующим составо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, который при равномерном горении оставляет яркий светящийся сле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окрас - </w:t>
            </w:r>
            <w:r>
              <w:rPr>
                <w:rFonts w:eastAsia="Calibri" w:cs="Times New Roman" w:ascii="Times New Roman" w:hAnsi="Times New Roman"/>
                <w:color w:val="00B050"/>
                <w:kern w:val="0"/>
                <w:sz w:val="22"/>
                <w:szCs w:val="22"/>
                <w:lang w:val="ru-RU" w:eastAsia="en-US" w:bidi="ar-SA"/>
              </w:rPr>
              <w:t>зеленый</w:t>
            </w:r>
          </w:p>
        </w:tc>
      </w:tr>
      <w:tr>
        <w:trPr>
          <w:trHeight w:val="51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218440" cy="839470"/>
                      <wp:effectExtent l="7620" t="11430" r="0" b="0"/>
                      <wp:docPr id="11" name="45207a31fedcffd0b87115d855c88d5a_full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45207a31fedcffd0b87115d855c88d5a_full.jpg" descr=""/>
                              <pic:cNvPicPr/>
                            </pic:nvPicPr>
                            <pic:blipFill>
                              <a:blip r:embed="rId17"/>
                              <a:srcRect l="52311" t="3373" r="36342" b="11494"/>
                              <a:stretch/>
                            </pic:blipFill>
                            <pic:spPr>
                              <a:xfrm flipH="1" rot="5400000">
                                <a:off x="0" y="0"/>
                                <a:ext cx="218520" cy="83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45207a31fedcffd0b87115d855c88d5a_full.jpg" stroked="f" o:allowincell="f" style="position:absolute;margin-left:24.45pt;margin-top:-42.6pt;width:17.15pt;height:66.05pt;mso-wrap-style:none;v-text-anchor:middle;rotation:90;mso-position-vertical:top" type="_x0000_t75">
                      <v:imagedata r:id="rId1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трон с пулей зажигательной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ри встрече с преградой происходит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разрыв пул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и наблюдается вспышка, окрас -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красный</w:t>
            </w:r>
          </w:p>
        </w:tc>
      </w:tr>
      <w:tr>
        <w:trPr>
          <w:trHeight w:val="51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50900" cy="30988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ная часть ствола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ередняя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оконечность ствол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огнестрельного оружия</w:t>
            </w:r>
          </w:p>
        </w:tc>
      </w:tr>
      <w:tr>
        <w:trPr>
          <w:trHeight w:val="51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97890" cy="32639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невая позиция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участок местности, занятый или подготовленный к занятию огневыми средствами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для ведения огня</w:t>
            </w:r>
          </w:p>
        </w:tc>
      </w:tr>
      <w:tr>
        <w:trPr>
          <w:trHeight w:val="51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79145" cy="38036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тояние выстрела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расстояние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от дульного срез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огнестрельного оружия до поражаемого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объект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цели</w:t>
            </w:r>
          </w:p>
        </w:tc>
      </w:tr>
      <w:tr>
        <w:trPr>
          <w:trHeight w:val="51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962025" cy="29400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гол падения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угол, образованный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горизонто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оружия и касательной к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траектории полет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снаряда в точке падения</w:t>
            </w:r>
          </w:p>
        </w:tc>
      </w:tr>
      <w:tr>
        <w:trPr>
          <w:trHeight w:val="25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50900" cy="35814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орострельность оружия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пособность оружия производить определенное количество выстрелов в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единицу времени</w:t>
            </w:r>
          </w:p>
        </w:tc>
      </w:tr>
      <w:tr>
        <w:trPr>
          <w:trHeight w:val="25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64870" cy="29273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ая скорость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скорость движения снаряда у дульного срез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ствола огнестрельного оружия</w:t>
            </w:r>
          </w:p>
        </w:tc>
      </w:tr>
      <w:tr>
        <w:trPr>
          <w:trHeight w:val="51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42950" cy="458470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укты выстрела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родукты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 xml:space="preserve">сгорания порохового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заряда, капли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смазк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, частицы металла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оболочек и сердечников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пуль, гильз,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инициирующего состав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капсюля-воспламенителя</w:t>
            </w:r>
          </w:p>
        </w:tc>
      </w:tr>
      <w:tr>
        <w:trPr>
          <w:trHeight w:val="51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59765" cy="484505"/>
                  <wp:effectExtent l="0" t="0" r="0" b="0"/>
                  <wp:docPr id="1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18068" r="18825" b="30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льный вход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в казенной части канала ствола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от патронника до полей нарезов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, предназначен для и плавного врезания пуль в нарезы</w:t>
            </w:r>
          </w:p>
        </w:tc>
      </w:tr>
      <w:tr>
        <w:trPr>
          <w:trHeight w:val="88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488315" cy="525145"/>
                  <wp:effectExtent l="0" t="0" r="0" b="0"/>
                  <wp:docPr id="2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2855" t="37899" r="10397" b="17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ед патронного упора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оттиск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поверхности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патронного упор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затвора, колодки ружья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на поверхности капсюля и дна гильзы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color w:val="808080"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 xml:space="preserve">       </w:t>
      </w:r>
      <w:r>
        <w:rPr>
          <w:rFonts w:ascii="Times New Roman" w:hAnsi="Times New Roman"/>
          <w:b/>
          <w:i/>
          <w:sz w:val="32"/>
          <w:szCs w:val="32"/>
        </w:rPr>
        <w:t>Термины по баллистике                           Вариант 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6fc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f1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30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gif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gif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53:00Z</dcterms:created>
  <dc:creator>Samsung</dc:creator>
  <dc:description/>
  <dc:language>en-US</dc:language>
  <cp:lastModifiedBy>Nik</cp:lastModifiedBy>
  <dcterms:modified xsi:type="dcterms:W3CDTF">2015-05-14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