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5.gif" ContentType="image/gif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мины по фоноскопии                                       Вариант 3</w:t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Y="2461" w:topFromText="0" w:vertAnchor="pag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638"/>
        <w:gridCol w:w="2746"/>
        <w:gridCol w:w="4442"/>
      </w:tblGrid>
      <w:tr>
        <w:trPr>
          <w:trHeight w:val="41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600075" cy="213360"/>
                  <wp:effectExtent l="0" t="0" r="0" b="0"/>
                  <wp:docPr id="1" name="Рисунок 1" descr="Лекция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екция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кустика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наука о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звуке</w:t>
            </w:r>
          </w:p>
        </w:tc>
      </w:tr>
      <w:tr>
        <w:trPr>
          <w:trHeight w:val="46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61975" cy="235585"/>
                  <wp:effectExtent l="0" t="0" r="0" b="0"/>
                  <wp:docPr id="2" name="Рисунок 4" descr="Дожили - Страница 18 - Дискуссионный Клуб - АзериФору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Дожили - Страница 18 - Дискуссионный Клуб - АзериФору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льт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низкий детский голос</w:t>
            </w:r>
          </w:p>
        </w:tc>
      </w:tr>
      <w:tr>
        <w:trPr>
          <w:trHeight w:val="4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1180" cy="257175"/>
                  <wp:effectExtent l="0" t="0" r="0" b="0"/>
                  <wp:docPr id="3" name="Рисунок 7" descr="Рефераты по психологии &quot; Страница 19 - Xreferat.ru - Банк рефератов, сочинений, докладов, курсовых и дипломных рабо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Рефераты по психологии &quot; Страница 19 - Xreferat.ru - Банк рефератов, сочинений, докладов, курсовых и дипломных рабо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ртикуляция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координация действия речевых органов</w:t>
            </w:r>
          </w:p>
        </w:tc>
      </w:tr>
      <w:tr>
        <w:trPr>
          <w:trHeight w:val="4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7855" cy="276225"/>
                  <wp:effectExtent l="0" t="0" r="0" b="0"/>
                  <wp:docPr id="4" name="Рисунок 10" descr="Механика дыхан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Механика дыхан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олосовые связки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вязки, состоящие из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мышечной ткани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71805" cy="247650"/>
                  <wp:effectExtent l="0" t="0" r="0" b="0"/>
                  <wp:docPr id="5" name="Рисунок 13" descr="Постановка голоса Часть 3. Упражнения на Начало звука. . - Govorun.inf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Постановка голоса Часть 3. Упражнения на Начало звука. . - Govorun.inf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ромкость голоса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луховое ощущение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интенсивности звука</w:t>
            </w:r>
          </w:p>
        </w:tc>
      </w:tr>
      <w:tr>
        <w:trPr>
          <w:trHeight w:val="59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81940" cy="266700"/>
                  <wp:effectExtent l="0" t="0" r="0" b="0"/>
                  <wp:docPr id="6" name="Рисунок 16" descr="Фант Гуннар - Infosity.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Фант Гуннар - Infosity.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уннар Фант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оздатель акустической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теории речеобразования</w:t>
            </w:r>
          </w:p>
        </w:tc>
      </w:tr>
      <w:tr>
        <w:trPr>
          <w:trHeight w:val="41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28320" cy="228600"/>
                  <wp:effectExtent l="0" t="0" r="0" b="0"/>
                  <wp:docPr id="7" name="Рисунок 19" descr="Терминологический словарик в картинках - презентация по музыке скачать бесплатн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Терминологический словарик в картинках - презентация по музыке скачать бесплатн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искант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высокий детский голос</w:t>
            </w:r>
          </w:p>
        </w:tc>
      </w:tr>
      <w:tr>
        <w:trPr>
          <w:trHeight w:val="44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14350" cy="254635"/>
                  <wp:effectExtent l="0" t="0" r="0" b="0"/>
                  <wp:docPr id="8" name="Image2" descr="Видео Ð&quot;Ñ$ÑƒÐ Ð=Ð - Ñ Ñ‚Ð¾ Ñ*ÑƒÐ`Ð¾ - Лучшее видео!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Видео Ð&quot;Ñ$ÑƒÐ Ð=Ð - Ñ Ñ‚Ð¾ Ñ*ÑƒÐ`Ð¾ - Лучшее видео!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Интонация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звуковые средства языка, оформляющие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тембр звучания</w:t>
            </w:r>
          </w:p>
        </w:tc>
      </w:tr>
      <w:tr>
        <w:trPr>
          <w:trHeight w:val="56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0075" cy="358140"/>
                  <wp:effectExtent l="0" t="0" r="0" b="0"/>
                  <wp:docPr id="9" name="Image3" descr="Системы звукозаписи - надежное средство обеспечения информационной безопасност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Системы звукозаписи - надежное средство обеспечения информационной безопасност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КРОСС-документ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компьютерная система,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регистрации переговоров</w:t>
            </w:r>
          </w:p>
        </w:tc>
      </w:tr>
      <w:tr>
        <w:trPr>
          <w:trHeight w:val="66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90550" cy="343535"/>
                  <wp:effectExtent l="0" t="0" r="0" b="0"/>
                  <wp:docPr id="10" name="Рисунок 52" descr="Все товары - Katalog - 1c, Kaspersky, window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2" descr="Все товары - Katalog - 1c, Kaspersky, window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Лингвистические признаки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ризнаки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индивидуального употребления языковых единиц</w:t>
            </w:r>
          </w:p>
        </w:tc>
      </w:tr>
      <w:tr>
        <w:trPr>
          <w:trHeight w:val="702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33400" cy="304800"/>
                  <wp:effectExtent l="0" t="0" r="0" b="0"/>
                  <wp:docPr id="11" name="Рисунок 25" descr="Микрофон Genius MIC-01A Black &quot;гусиная шея&quot; (3101)-Магазин Ноутбум. Донецк. Микрофон Genius MIC-01A Black &quot;гусиная шея&quot; (3101) 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Микрофон Genius MIC-01A Black &quot;гусиная шея&quot; (3101)-Магазин Ноутбум. Донецк. Микрофон Genius MIC-01A Black &quot;гусиная шея&quot; (3101) 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крофон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u-RU" w:bidi="ar-SA"/>
              </w:rPr>
              <w:t xml:space="preserve">устройство </w:t>
            </w:r>
            <w:r>
              <w:rPr>
                <w:iCs/>
                <w:color w:val="C00000"/>
                <w:kern w:val="0"/>
                <w:sz w:val="22"/>
                <w:szCs w:val="22"/>
                <w:lang w:val="ru-RU" w:bidi="ar-SA"/>
              </w:rPr>
              <w:t>преобразования звука</w:t>
            </w:r>
            <w:r>
              <w:rPr>
                <w:iCs/>
                <w:color w:val="000000"/>
                <w:kern w:val="0"/>
                <w:sz w:val="22"/>
                <w:szCs w:val="22"/>
                <w:lang w:val="ru-RU" w:bidi="ar-SA"/>
              </w:rPr>
              <w:t xml:space="preserve"> в электрические сигналы</w:t>
            </w:r>
          </w:p>
        </w:tc>
      </w:tr>
      <w:tr>
        <w:trPr>
          <w:trHeight w:val="73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23875" cy="353060"/>
                  <wp:effectExtent l="0" t="0" r="0" b="0"/>
                  <wp:docPr id="12" name="Рисунок 28" descr="www.microcontrollerov.net - AV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www.microcontrollerov.net - AV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симметричный вход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абель </w:t>
            </w:r>
            <w:r>
              <w:rPr>
                <w:rFonts w:eastAsia="Times New Roman" w:cs="Times New Roman" w:ascii="Times New Roman" w:hAnsi="Times New Roman"/>
                <w:iCs/>
                <w:color w:val="C00000"/>
                <w:kern w:val="0"/>
                <w:sz w:val="22"/>
                <w:szCs w:val="22"/>
                <w:lang w:val="ru-RU" w:eastAsia="ru-RU" w:bidi="ar-SA"/>
              </w:rPr>
              <w:t>жила и оплётк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, симметричный кабель - 2 жилы и оплётка</w:t>
            </w:r>
          </w:p>
        </w:tc>
      </w:tr>
      <w:tr>
        <w:trPr>
          <w:trHeight w:val="472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0710" cy="400050"/>
                  <wp:effectExtent l="0" t="0" r="0" b="0"/>
                  <wp:docPr id="13" name="Рисунок 31" descr="Сетевая академия Cisco ТУСУР объявляет набор слушателей в группу очного обучения по курсу CCNA Security, авторизованной програм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Сетевая академия Cisco ТУСУР объявляет набор слушателей в группу очного обучения по курсу CCNA Security, авторизованной програм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ПО-Академия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рограмма для выявления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обработки фонограмм</w:t>
            </w:r>
          </w:p>
        </w:tc>
      </w:tr>
      <w:tr>
        <w:trPr>
          <w:trHeight w:val="692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37870" cy="438150"/>
                  <wp:effectExtent l="0" t="0" r="0" b="0"/>
                  <wp:docPr id="14" name="Рисунок 34" descr="Two Social Media 3D People Talk In Speech Bubbles Фотография, картинки, изображения и сток-фотография без роялти. . Pic 8116122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Two Social Media 3D People Talk In Speech Bubbles Фотография, картинки, изображения и сток-фотография без роялти. . Pic 8116122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чевая коммуникация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роцесс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передачи информаци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от говорящего к слушающему</w:t>
            </w:r>
          </w:p>
        </w:tc>
      </w:tr>
      <w:tr>
        <w:trPr>
          <w:trHeight w:val="73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75005" cy="438150"/>
                  <wp:effectExtent l="0" t="0" r="0" b="0"/>
                  <wp:docPr id="15" name="Рисунок 37" descr="Культура деловой реч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Культура деловой реч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чевая культура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часть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культуры народ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, связанная с использованием языка</w:t>
            </w:r>
          </w:p>
        </w:tc>
      </w:tr>
      <w:tr>
        <w:trPr>
          <w:trHeight w:val="7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57200" cy="311150"/>
                  <wp:effectExtent l="0" t="0" r="0" b="0"/>
                  <wp:docPr id="16" name="Рисунок 40" descr="Сегментация - секрет успешной работы с базой подписчик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Сегментация - секрет успешной работы с базой подписчик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Сегментация речи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роцесс поиска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границ между элементам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речевого сообщения</w:t>
            </w:r>
          </w:p>
        </w:tc>
      </w:tr>
      <w:tr>
        <w:trPr>
          <w:trHeight w:val="62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90550" cy="282575"/>
                  <wp:effectExtent l="0" t="0" r="0" b="0"/>
                  <wp:docPr id="17" name="Рисунок 43" descr="Audiopower.ru :: Магазин :: SONY TC-177SD - описание, фото, виде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3" descr="Audiopower.ru :: Магазин :: SONY TC-177SD - описание, фото, виде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квозной канал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 xml:space="preserve">одновременное функционирование каналов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C00000"/>
                <w:kern w:val="0"/>
                <w:sz w:val="22"/>
                <w:szCs w:val="22"/>
                <w:lang w:val="ru-RU" w:eastAsia="en-US" w:bidi="ar-SA"/>
              </w:rPr>
              <w:t>записи и воспроизведения</w:t>
            </w:r>
          </w:p>
        </w:tc>
      </w:tr>
      <w:tr>
        <w:trPr>
          <w:trHeight w:val="47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69595" cy="304800"/>
                  <wp:effectExtent l="0" t="0" r="0" b="0"/>
                  <wp:docPr id="18" name="Рисунок 55" descr="Спектрометры: портативный спектрометр edx pocket iii - купить в регионе Москва в интернет-магазине Skyray Instrument. . Продаж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Спектрометры: портативный спектрометр edx pocket iii - купить в регионе Москва в интернет-магазине Skyray Instrument. . Продаж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Спектрометр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рибор, расчленяющий </w:t>
            </w:r>
            <w:r>
              <w:rPr>
                <w:rFonts w:eastAsia="Calibri" w:cs="Times New Roman" w:ascii="Times New Roman" w:hAnsi="Times New Roman"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звук на составляющие</w:t>
            </w:r>
          </w:p>
        </w:tc>
      </w:tr>
      <w:tr>
        <w:trPr>
          <w:trHeight w:val="38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18795" cy="276225"/>
                  <wp:effectExtent l="0" t="0" r="0" b="0"/>
                  <wp:docPr id="19" name="Рисунок 46" descr="заголовок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6" descr="заголовок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лэш-память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цифровой носитель информации</w:t>
            </w:r>
          </w:p>
        </w:tc>
      </w:tr>
      <w:tr>
        <w:trPr>
          <w:trHeight w:val="56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76275" cy="382270"/>
                  <wp:effectExtent l="0" t="0" r="0" b="0"/>
                  <wp:docPr id="20" name="Рисунок 49" descr="Папка на кольцах. . Код производителя - RF0069-BK. . Описание - 4 ко Папки, файлы, конверты Магази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Папка на кольцах. . Код производителя - RF0069-BK. . Описание - 4 ко Папки, файлы, конверты Магази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Фоноучет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вид криминалистического уч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фонограмм, используемых в расследовании преступ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0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9704a"/>
    <w:rPr/>
  </w:style>
  <w:style w:type="character" w:styleId="Appleconvertedspace" w:customStyle="1">
    <w:name w:val="apple-converted-space"/>
    <w:basedOn w:val="DefaultParagraphFont"/>
    <w:qFormat/>
    <w:rsid w:val="0069704a"/>
    <w:rPr/>
  </w:style>
  <w:style w:type="character" w:styleId="Emphasis">
    <w:name w:val="Emphasis"/>
    <w:basedOn w:val="DefaultParagraphFont"/>
    <w:uiPriority w:val="20"/>
    <w:qFormat/>
    <w:rsid w:val="006970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970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1:00Z</dcterms:created>
  <dc:creator>Nik</dc:creator>
  <dc:description/>
  <dc:language>en-US</dc:language>
  <cp:lastModifiedBy>Nik</cp:lastModifiedBy>
  <dcterms:modified xsi:type="dcterms:W3CDTF">2015-05-14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