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0.gif" ContentType="image/gif"/>
  <Override PartName="/word/media/image18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рмины по габитоскопии                               Вариант 1</w:t>
      </w:r>
    </w:p>
    <w:tbl>
      <w:tblPr>
        <w:tblStyle w:val="a3"/>
        <w:tblpPr w:bottomFromText="0" w:horzAnchor="margin" w:leftFromText="180" w:rightFromText="180" w:tblpX="0" w:tblpY="1666" w:topFromText="0" w:vertAnchor="page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455"/>
        <w:gridCol w:w="2919"/>
        <w:gridCol w:w="5050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390525" cy="40005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89" t="11495" r="17497" b="24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ат. habitus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нешность, наружность -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внешний обли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человека, животного, растения, кристалла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33400" cy="4495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флекторность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автоматизм реакци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тонких тел и нервной системы на воздействия извне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86765" cy="40068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599" t="20412" r="8589" b="9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дентификация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становление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тождеств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личности по совокупности общих и частных признаков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57225" cy="439420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вмещение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сравн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изнаков двух объектов при непосредственном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контакте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43890" cy="457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третная экспертиза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экспертиза по установлению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тождества личност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фотоизображениям, кино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02285" cy="4476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ловесный портрет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система описания внешност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определенным признакам в целях розыска и идентификации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09600" cy="44513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онный портрет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интетический,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составной портре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з различных элементов внешности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333375" cy="45339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239" t="0" r="12825" b="13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йденти-кит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 изготовления составных портретов путем наложения друг на друга прозрачных пленок с изображением элементов внешности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367030" cy="390525"/>
                  <wp:effectExtent l="0" t="0" r="0" b="0"/>
                  <wp:docPr id="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372" t="7282" r="74507" b="53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КР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идентиф. комплект рисунко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 элементами лица, предназначенный для изготовления портретов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42925" cy="36385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ъективный портрет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 xml:space="preserve">отображения о внешност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ица в памяти человека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в виде мысленного образа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33400" cy="39116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физические признаки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пол, возрас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телосложение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28625" cy="40640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0290" t="4355" r="38538" b="51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мографические признаки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тип лица, национальность, раса, народность</w:t>
            </w:r>
          </w:p>
        </w:tc>
      </w:tr>
      <w:tr>
        <w:trPr>
          <w:trHeight w:val="443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76275" cy="38354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атомические признаки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внешнее строение те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 его частей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38175" cy="48641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путствующие признаки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одежда, обувь, украшения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85800" cy="44894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ункциональные признаки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осанка, походка, артикуляция, жестикуляция, мимика, голос, речь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81990" cy="4000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собые приметы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редкие признак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шрамы, родинки татуировки, отличающиеся индивидуальностью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94995" cy="4857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роские признаки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знаки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большой наглядности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76250" cy="31623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об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ласть головы, ограниченная волосистой частью головы и бровями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91465" cy="34290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виток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свободный внешний край ушной раковин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чаше всего в виде закрученного валика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09600" cy="43688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тивозавиток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озвышение на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ru-RU" w:eastAsia="en-US" w:bidi="ar-SA"/>
              </w:rPr>
              <w:t>внутренней стороне ушной раковин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параллельное завитку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64f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f581b"/>
    <w:rPr/>
  </w:style>
  <w:style w:type="character" w:styleId="Emphasis">
    <w:name w:val="Emphasis"/>
    <w:basedOn w:val="DefaultParagraphFont"/>
    <w:uiPriority w:val="20"/>
    <w:qFormat/>
    <w:rsid w:val="004f581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64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6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gi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2:00Z</dcterms:created>
  <dc:creator>Nik</dc:creator>
  <dc:description/>
  <dc:language>en-US</dc:language>
  <cp:lastModifiedBy>Nik</cp:lastModifiedBy>
  <dcterms:modified xsi:type="dcterms:W3CDTF">2015-05-1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