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601" w:tblpY="1861" w:topFromText="0" w:vertAnchor="page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089"/>
        <w:gridCol w:w="2127"/>
        <w:gridCol w:w="6520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91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блоков Николай Павлови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2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теория и методология криминалисти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методика расследования преступлений, совершенных ОП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985 г. – Криминалистические методы расследова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1996 г.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сновы борьбы с организованной преступностью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609600" cy="805180"/>
                  <wp:effectExtent l="0" t="0" r="0" b="0"/>
                  <wp:docPr id="2" name="Рисунок 6" descr="C:\Documents and Settings\Пользователь\Рабочий стол\Rossinskaya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C:\Documents and Settings\Пользователь\Рабочий стол\Rossinskaya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нская Елена Рафаил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4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создала теорию неразрушающих методов эксперт. исследова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методика исследования вещ. док-в рентгеновскими методам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теоретические основы компьютерно-технической экспертизы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9125" cy="628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ановский Григорий Лазар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2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трас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трасологическая эксперт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W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5 г. – Основы трасологи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2450" cy="638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аев Олег Яковле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94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1975 г. - </w:t>
            </w: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одержание и формы криминалистической такти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77 г. – Криминалистическая тактика и УПЗ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86 г. – Расследование отдельных видов преступлений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76275" cy="723900"/>
                  <wp:effectExtent l="0" t="0" r="0" b="0"/>
                  <wp:docPr id="5" name="Рисунок 5" descr="gavlo-v-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gavlo-v-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авло Вениамин Константи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криминалистическая методи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85 г. –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оретические проблемы и практика применения метода расследования отдельных видов преступлений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33400" cy="704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рлова Валерия Федор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2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судебное почерковеде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W"/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60 г. – И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следование частных признаков почерк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973 г. – Теория судебно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черковедческой идентификац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88 г. -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удебно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черковедческая экспертиза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19125" cy="600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верьянова Татьяна Виталь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95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W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общая теория судебной экспертиз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методы экспертного исследова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облемы баллисти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91г. –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одержание и характеристика экспертных исследован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94 г. –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риминалистическая экспертиза: возникновение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тановление и тенденции развит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90550" cy="809625"/>
                  <wp:effectExtent l="0" t="0" r="0" b="0"/>
                  <wp:docPr id="8" name="Рисунок 15" descr="C:\Users\User\Desktop\Komissaro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C:\Users\User\Desktop\Komissaro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иссаров Владимир Ива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3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"/>
                <w:rFonts w:ascii="Times New Roman" w:hAnsi="Times New Roman" w:cs="Times New Roman"/>
              </w:rPr>
            </w:pPr>
            <w:r>
              <w:rPr>
                <w:rStyle w:val="W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равственно-правовые проблемы в уголовном судопроизводст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W"/>
                <w:rFonts w:ascii="Times New Roman" w:hAnsi="Times New Roman" w:cs="Times New Roman"/>
              </w:rPr>
            </w:pPr>
            <w:r>
              <w:rPr>
                <w:rStyle w:val="W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дачи криминалис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W"/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риминалистическая тактика: история, современное состояние и перспективы развит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2450" cy="619125"/>
                  <wp:effectExtent l="0" t="0" r="0" b="0"/>
                  <wp:docPr id="9" name="Рисунок 9" descr="Ischenk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Ischenk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щенко Евгений Петрови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4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252525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- проблемы криминалистической техники и организации расследова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1987 г. – </w:t>
            </w:r>
            <w:r>
              <w:rPr>
                <w:rFonts w:eastAsia="Calibri" w:cs="Times New Roman" w:ascii="Times New Roman" w:hAnsi="Times New Roman"/>
                <w:color w:val="252525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облемы первоначального этапа расследования преступлений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2450" cy="628650"/>
                  <wp:effectExtent l="0" t="0" r="0" b="0"/>
                  <wp:docPr id="10" name="Рисунок 10" descr="volynskii-a-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volynskii-a-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ынский Александр Фом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3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- </w:t>
            </w: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облемы технико-криминалистического обеспечения, деятельности ОВД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W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удебной экспертиз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994 г. –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риминалистическая экспертиза: возникновение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</w:t>
            </w:r>
            <w:bookmarkStart w:id="0" w:name="_GoBack"/>
            <w:bookmarkEnd w:id="0"/>
            <w:r>
              <w:rPr>
                <w:rStyle w:val="W"/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ановление и тенденции развит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2122170</wp:posOffset>
            </wp:positionH>
            <wp:positionV relativeFrom="margin">
              <wp:posOffset>1705610</wp:posOffset>
            </wp:positionV>
            <wp:extent cx="615950" cy="6381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Термины по истории криминалистики                        Вариант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1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411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c46b7"/>
    <w:rPr/>
  </w:style>
  <w:style w:type="character" w:styleId="W" w:customStyle="1">
    <w:name w:val="w"/>
    <w:basedOn w:val="DefaultParagraphFont"/>
    <w:qFormat/>
    <w:rsid w:val="000c4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41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13a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517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4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329EB-8F45-4348-AB35-AFF8852CF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25:00Z</dcterms:created>
  <dc:creator>user</dc:creator>
  <dc:description/>
  <dc:language>en-US</dc:language>
  <cp:lastModifiedBy>Nik</cp:lastModifiedBy>
  <dcterms:modified xsi:type="dcterms:W3CDTF">2015-05-1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