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1846" w:topFromText="0" w:vertAnchor="page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1325"/>
        <w:gridCol w:w="1985"/>
        <w:gridCol w:w="6094"/>
      </w:tblGrid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41350" cy="73342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тапов Сергей Михайлович</w:t>
            </w:r>
          </w:p>
          <w:p>
            <w:pPr>
              <w:pStyle w:val="Normal"/>
              <w:widowControl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873-1957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Style w:val="W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W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- основатель отечественной криминалистики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W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- инициатор создания теории крим. идентификации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1946 г. - Введение в криминалистику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1948 г. - Судебная фотография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46430" cy="666750"/>
                  <wp:effectExtent l="0" t="0" r="0" b="0"/>
                  <wp:docPr id="2" name="Рисунок 2" descr="C:\Documents and Settings\Пользователь\Рабочий стол\Belkin_R.S.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C:\Documents and Settings\Пользователь\Рабочий стол\Belkin_R.S.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елкин Рафаил Самуило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922-200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52525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- автор концепции отражения: фундамента криминалистик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52525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1964 г. - Эксперимент в следст.., суд. и экспертной практик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1968 г. - дал понятие криминалистик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52525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1979 г. - Курс советской криминалистики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lang w:val="ru-RU" w:bidi="ar-SA"/>
              </w:rPr>
              <w:drawing>
                <wp:inline distT="0" distB="0" distL="0" distR="0">
                  <wp:extent cx="619125" cy="609600"/>
                  <wp:effectExtent l="0" t="0" r="0" b="0"/>
                  <wp:docPr id="3" name="Рисунок 10" descr="gerasimov-m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gerasimov-m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ерасимов Михаил Михайло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907-1970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автор методики восстановления внешнего облика человека на основе скелетных останков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52525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955 г. – </w:t>
            </w:r>
            <w:r>
              <w:rPr>
                <w:rFonts w:eastAsia="Calibri" w:cs="Times New Roman" w:ascii="Times New Roman" w:hAnsi="Times New Roman"/>
                <w:color w:val="252525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Восстановление лица по черепу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00075" cy="641350"/>
                  <wp:effectExtent l="0" t="0" r="0" b="0"/>
                  <wp:docPr id="4" name="Рисунок 5" descr="C:\Documents and Settings\Пользователь\Рабочий стол\Shaver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C:\Documents and Settings\Пользователь\Рабочий стол\Shaver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Шавер Борис Матвее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908-195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1939 г. - </w:t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Расследование отдельных видов преступлений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1941 г. –</w:t>
            </w:r>
            <w:r>
              <w:rPr>
                <w:rFonts w:eastAsia="Calibri" w:cs="" w:ascii="Helvetica" w:hAnsi="Helvetica"/>
                <w:color w:val="A52A2A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Style w:val="W"/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Руководство по расследованию преступлений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13410" cy="687705"/>
                  <wp:effectExtent l="0" t="0" r="0" b="0"/>
                  <wp:docPr id="5" name="Рисунок 1" descr="C:\Documents and Settings\Пользователь\Рабочий стол\Vinberg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C:\Documents and Settings\Пользователь\Рабочий стол\Vinberg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инберг Абра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ль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908-1989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Style w:val="Appleconvertedspace"/>
                <w:rFonts w:ascii="Times New Roman" w:hAnsi="Times New Roman" w:cs="Times New Roman"/>
                <w:color w:val="000000" w:themeColor="text1"/>
                <w:shd w:fill="FFFFFF" w:val="clear"/>
              </w:rPr>
            </w:pPr>
            <w:r>
              <w:rPr>
                <w:rStyle w:val="Appleconvertedspace"/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1950г. – </w:t>
            </w:r>
            <w:r>
              <w:rPr>
                <w:rStyle w:val="W"/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Криминалистика: учебник </w:t>
            </w:r>
            <w:r>
              <w:rPr>
                <w:rStyle w:val="Appleconvertedspace"/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(совм. с Шавер Б.М.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hd w:fill="FFFFFF" w:val="clear"/>
              </w:rPr>
            </w:pPr>
            <w:r>
              <w:rPr>
                <w:rStyle w:val="Appleconvertedspace"/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1956 г. - </w:t>
            </w:r>
            <w:r>
              <w:rPr>
                <w:rFonts w:eastAsia="Times New Roman" w:cs="Times New Roman" w:ascii="Times New Roman" w:hAnsi="Times New Roman"/>
                <w:color w:val="252525"/>
                <w:kern w:val="0"/>
                <w:sz w:val="22"/>
                <w:szCs w:val="22"/>
                <w:lang w:val="ru-RU" w:eastAsia="ru-RU" w:bidi="ar-SA"/>
              </w:rPr>
              <w:t>Криминалистическая экспертиза в угол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252525"/>
                <w:kern w:val="0"/>
                <w:sz w:val="22"/>
                <w:szCs w:val="22"/>
                <w:lang w:val="ru-RU" w:eastAsia="ru-RU" w:bidi="ar-SA"/>
              </w:rPr>
              <w:t>овном процессе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552450" cy="608965"/>
                  <wp:effectExtent l="0" t="0" r="0" b="0"/>
                  <wp:docPr id="6" name="Рисунок 12" descr="C:\Documents and Settings\Пользователь\Рабочий стол\56381505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C:\Documents and Settings\Пользователь\Рабочий стол\56381505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1765" t="0" r="5775" b="22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Якимов Иван Николае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884-1954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Style w:val="W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W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- исследовал</w:t>
            </w:r>
            <w:r>
              <w:rPr>
                <w:rStyle w:val="Appleconvertedspace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различные виды </w:t>
            </w:r>
            <w:r>
              <w:rPr>
                <w:rStyle w:val="W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следственного осмотр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Style w:val="W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W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- разработал основные </w:t>
            </w:r>
            <w:r>
              <w:rPr>
                <w:rStyle w:val="Appleconvertedspace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положения тактики</w:t>
            </w:r>
            <w:r>
              <w:rPr>
                <w:rStyle w:val="W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обыск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W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- единый методический </w:t>
            </w:r>
            <w:r>
              <w:rPr>
                <w:rStyle w:val="Appleconvertedspace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подход к расследованию преступлений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W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1925 г. – Криминалистика. Уголовная тактика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552450" cy="651510"/>
                  <wp:effectExtent l="0" t="0" r="0" b="0"/>
                  <wp:docPr id="7" name="Рисунок 3" descr="C:\Documents and Settings\Пользователь\Рабочий стол\Tregubov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C:\Documents and Settings\Пользователь\Рабочий стол\Tregubov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регубов Сергей Николае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866-1945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1915 г. – дал понятие криминалистики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Style w:val="Appleconvertedspace"/>
                <w:rFonts w:ascii="Times New Roman" w:hAnsi="Times New Roman" w:cs="Times New Roman"/>
                <w:color w:val="252525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1908 г. - </w:t>
            </w:r>
            <w:r>
              <w:rPr>
                <w:rFonts w:eastAsia="Calibri" w:cs="Times New Roman" w:ascii="Times New Roman" w:hAnsi="Times New Roman"/>
                <w:color w:val="252525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Настольная книга криминалиста-практик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52525"/>
                <w:shd w:fill="FFFFFF" w:val="clear"/>
              </w:rPr>
            </w:pPr>
            <w:r>
              <w:rPr>
                <w:rStyle w:val="Appleconvertedspace"/>
                <w:rFonts w:eastAsia="Calibri" w:cs="Times New Roman" w:ascii="Times New Roman" w:hAnsi="Times New Roman"/>
                <w:color w:val="252525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1912 г. - </w:t>
            </w:r>
            <w:r>
              <w:rPr>
                <w:rFonts w:eastAsia="Calibri" w:cs="Times New Roman" w:ascii="Times New Roman" w:hAnsi="Times New Roman"/>
                <w:color w:val="252525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Научная техника расследования преступлений</w:t>
            </w:r>
          </w:p>
        </w:tc>
      </w:tr>
      <w:tr>
        <w:trPr>
          <w:trHeight w:val="148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09600" cy="676910"/>
                  <wp:effectExtent l="0" t="0" r="0" b="0"/>
                  <wp:docPr id="8" name="Image2" descr="C:\Documents and Settings\Пользователь\Рабочий стол\komarineh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C:\Documents and Settings\Пользователь\Рабочий стол\komarineh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маринец Борис Максимо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910-1979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1955 г. – Криминалистическое отождествление </w:t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огнестрельного оружия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по стреляным гильза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1961 г. – Идентификация огнестрельного оружия по выстрелянным пулям</w:t>
            </w:r>
          </w:p>
        </w:tc>
      </w:tr>
      <w:tr>
        <w:trPr>
          <w:trHeight w:val="18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552450" cy="627380"/>
                  <wp:effectExtent l="0" t="0" r="0" b="0"/>
                  <wp:docPr id="9" name="Рисунок 9" descr="C:\Documents and Settings\Пользователь\Рабочий стол\mitrihev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C:\Documents and Settings\Пользователь\Рабочий стол\mitrihev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итричев Степан Петро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904-1977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Style w:val="Appleconvertedspace"/>
                <w:rFonts w:ascii="Times New Roman" w:hAnsi="Times New Roman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1956г. - </w:t>
            </w:r>
            <w:r>
              <w:rPr>
                <w:rStyle w:val="W"/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Предмет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Style w:val="W"/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метод и система советской </w:t>
            </w:r>
            <w:r>
              <w:rPr>
                <w:rStyle w:val="Appleconvertedspace"/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криминалистики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1973г. – </w:t>
            </w:r>
            <w:r>
              <w:rPr>
                <w:rStyle w:val="W"/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Методика расследования отдельных видов преступлений</w:t>
            </w:r>
          </w:p>
        </w:tc>
      </w:tr>
      <w:tr>
        <w:trPr>
          <w:trHeight w:val="249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584200" cy="619125"/>
                  <wp:effectExtent l="0" t="0" r="0" b="0"/>
                  <wp:docPr id="10" name="Рисунок 6" descr="C:\Documents and Settings\Пользователь\Рабочий стол\Ароцкер-Л.Е.-150x15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C:\Documents and Settings\Пользователь\Рабочий стол\Ароцкер-Л.Е.-150x15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роцкер Лев Ефимо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927-1980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Почерковедение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Проблемы использования криминалистических средств, методов и рекомендаций в судебном разбирательстве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1964 г. -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Использование данных криминалистики в судебном разбирательстве уголовных дел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-2122170</wp:posOffset>
            </wp:positionH>
            <wp:positionV relativeFrom="margin">
              <wp:posOffset>1705610</wp:posOffset>
            </wp:positionV>
            <wp:extent cx="615950" cy="638175"/>
            <wp:effectExtent l="0" t="0" r="0" b="0"/>
            <wp:wrapSquare wrapText="bothSides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Термины по истории криминалистики                        Вариант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43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d437a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6c7819"/>
    <w:rPr/>
  </w:style>
  <w:style w:type="character" w:styleId="W" w:customStyle="1">
    <w:name w:val="w"/>
    <w:basedOn w:val="DefaultParagraphFont"/>
    <w:qFormat/>
    <w:rsid w:val="006c7819"/>
    <w:rPr/>
  </w:style>
  <w:style w:type="character" w:styleId="Strong">
    <w:name w:val="Strong"/>
    <w:basedOn w:val="DefaultParagraphFont"/>
    <w:uiPriority w:val="22"/>
    <w:qFormat/>
    <w:rsid w:val="00d60053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6005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d43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f72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d43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4</Words>
  <Characters>1682</Characters>
  <CharactersWithSpaces>19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29:00Z</dcterms:created>
  <dc:creator>user</dc:creator>
  <dc:description/>
  <dc:language>en-US</dc:language>
  <cp:lastModifiedBy>Nik</cp:lastModifiedBy>
  <cp:lastPrinted>2015-05-11T18:24:00Z</cp:lastPrinted>
  <dcterms:modified xsi:type="dcterms:W3CDTF">2015-05-11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