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71" w:topFromText="0" w:vertAnchor="page"/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767"/>
        <w:gridCol w:w="1984"/>
        <w:gridCol w:w="5960"/>
      </w:tblGrid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1855" cy="40005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аллисти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то наука о движении снаряда, выпущенного из огнестрельного оружия</w:t>
            </w:r>
          </w:p>
        </w:tc>
      </w:tr>
      <w:tr>
        <w:trPr>
          <w:trHeight w:val="6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6780" cy="36449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втома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индивидуальное автоматическое огнестрельное оружие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885" cy="42926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кфордов шну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служит для передачи теплового импульса капсюлю-детонатору через определенный промежуток времени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7890" cy="34925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оё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часть </w:t>
            </w:r>
            <w:hyperlink r:id="rId6" w:tgtFrame="Ударник (деталь)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ударника</w:t>
              </w:r>
            </w:hyperlink>
            <w:r>
              <w:rPr>
                <w:rStyle w:val="InternetLink"/>
                <w:rFonts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или </w:t>
            </w:r>
            <w:hyperlink r:id="rId7" w:tgtFrame="Курок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курка</w:t>
              </w:r>
            </w:hyperlink>
            <w:r>
              <w:rPr>
                <w:rFonts w:ascii="Times New Roman" w:hAnsi="Times New Roman"/>
                <w:color w:val="000000"/>
              </w:rPr>
              <w:t xml:space="preserve">, которая непосредственно накалывает </w:t>
            </w:r>
            <w:hyperlink r:id="rId8" w:tgtFrame="Капсюль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капсюль</w:t>
              </w:r>
            </w:hyperlink>
            <w:r>
              <w:rPr>
                <w:rStyle w:val="InternetLink"/>
                <w:rFonts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при </w:t>
            </w:r>
            <w:hyperlink r:id="rId9" w:tgtFrame="Выстрел">
              <w:bookmarkStart w:id="0" w:name="_GoBack"/>
              <w:bookmarkEnd w:id="0"/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выстреле</w:t>
              </w:r>
            </w:hyperlink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1220" cy="269875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115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зры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освобождение большого количества энергии в ограниченном объеме за короткий период времени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340360"/>
                  <wp:effectExtent l="0" t="0" r="0" b="0"/>
                  <wp:docPr id="6" name="Рисунок 15" descr="визиров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визиров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изирова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визуальное или инструментальное определение траектории полета снаряда на местност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335" cy="446405"/>
                  <wp:effectExtent l="0" t="0" r="0" b="0"/>
                  <wp:docPr id="7" name="Рисунок 14" descr="гильз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гильз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иль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тонкостенная закрытая с одного конца трубка (стакан), предназначенная для помещения метательного заряда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Рисунок 13" descr="грана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грана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рана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боеприпас для поражения людей и техники на близком расстоянии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6145" cy="276225"/>
                  <wp:effectExtent l="0" t="0" r="0" b="0"/>
                  <wp:docPr id="9" name="Рисунок 12" descr="детонационная ол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детонационная ол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3589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Детонационная вол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возмущения, распространяющиеся по веществу со сверхзвуковой скоростью</w:t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6945" cy="372110"/>
                  <wp:effectExtent l="0" t="0" r="0" b="0"/>
                  <wp:docPr id="10" name="Рисунок 11" descr="деривац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деривац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ривац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отклонение пули от плоскости стрельбы в сторону ее вращения при нарезке канала ствол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6945" cy="333375"/>
                  <wp:effectExtent l="0" t="0" r="0" b="0"/>
                  <wp:docPr id="11" name="Рисунок 10" descr="детонато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детонато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9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етонато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устройство, приспособление, заряд бризантного или инициирующего взрывчатого вещества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3605" cy="287020"/>
                  <wp:effectExtent l="0" t="0" r="0" b="0"/>
                  <wp:docPr id="12" name="Рисунок 9" descr="гранатоме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гранатоме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ранатомё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еносное огнестрельное оружие для поражения целей бронебойной или осколочно-фугасной гранатой</w:t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4220" cy="393700"/>
                  <wp:effectExtent l="0" t="0" r="0" b="0"/>
                  <wp:docPr id="13" name="Рисунок 8" descr="дроб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дроб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Дроб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безоболочечные снаряды шаровой формы, которыми снаряжают патроны гладкоствольного оружия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4040" cy="340360"/>
                  <wp:effectExtent l="0" t="0" r="0" b="0"/>
                  <wp:docPr id="14" name="Рисунок 7" descr="жевел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жевел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Жевел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капсюль, устр-во, предназначенное для воспламенения порохового заряда в охотничьих патронах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342900"/>
                  <wp:effectExtent l="0" t="0" r="0" b="0"/>
                  <wp:docPr id="15" name="Рисунок 6" descr="закраин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закраин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2995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краи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кольцевой выступ у основания гильзы или нижняя часть гильзы, образованная кольцевой проточкой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175" cy="351155"/>
                  <wp:effectExtent l="0" t="0" r="0" b="0"/>
                  <wp:docPr id="16" name="Рисунок 5" descr="запа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запа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па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средство для возбуждения взрыва разрывного заряда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885" cy="318770"/>
                  <wp:effectExtent l="0" t="0" r="0" b="0"/>
                  <wp:docPr id="17" name="Рисунок 4" descr="затворная ра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затворная ра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2732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творная рам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едущее звено автоматически огнестрельного оружия</w:t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18" name="Рисунок 3" descr="калиб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калиб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5820" t="39655" r="32934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либ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диаметр канала ствола или пул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8950" cy="190500"/>
                  <wp:effectExtent l="0" t="0" r="0" b="0"/>
                  <wp:docPr id="19" name="Рисунок 2" descr="капсюл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капсюл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20472" r="0" b="2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псюл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металлический (чаще латунный) колпачок, на дне которого запрессован ударный состав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4885" cy="38100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умулятивная грана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предназначена для разрушения бронетранспортеров бронированных танков, артиллерийских установок, преград, укрыт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color w:val="808080" w:themeColor="text1" w:themeTint="7f"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 xml:space="preserve">Термины по баллистике                           Вариант </w:t>
      </w:r>
      <w:r>
        <w:rPr>
          <w:rFonts w:ascii="Times New Roman" w:hAnsi="Times New Roman"/>
          <w:b/>
          <w:i/>
          <w:sz w:val="32"/>
          <w:szCs w:val="32"/>
          <w:lang w:val="en-US"/>
        </w:rPr>
        <w:t>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d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77da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dae"/>
    <w:rPr>
      <w:rFonts w:ascii="Tahoma" w:hAnsi="Tahoma" w:eastAsia="Calibri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a1545d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59;&#1076;&#1072;&#1088;&#1085;&#1080;&#1082;_(&#1076;&#1077;&#1090;&#1072;&#1083;&#1100;)" TargetMode="External"/><Relationship Id="rId7" Type="http://schemas.openxmlformats.org/officeDocument/2006/relationships/hyperlink" Target="https://ru.wikipedia.org/wiki/&#1050;&#1091;&#1088;&#1086;&#1082;" TargetMode="External"/><Relationship Id="rId8" Type="http://schemas.openxmlformats.org/officeDocument/2006/relationships/hyperlink" Target="https://ru.wikipedia.org/wiki/&#1050;&#1072;&#1087;&#1089;&#1102;&#1083;&#1100;" TargetMode="External"/><Relationship Id="rId9" Type="http://schemas.openxmlformats.org/officeDocument/2006/relationships/hyperlink" Target="https://ru.wikipedia.org/wiki/&#1042;&#1099;&#1089;&#1090;&#1088;&#1077;&#1083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46:00Z</dcterms:created>
  <dc:creator>Samsung</dc:creator>
  <dc:description/>
  <dc:language>en-US</dc:language>
  <cp:lastModifiedBy>Nik</cp:lastModifiedBy>
  <dcterms:modified xsi:type="dcterms:W3CDTF">2015-05-1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