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3.gif" ContentType="image/gif"/>
  <Override PartName="/word/media/image16.jpeg" ContentType="image/jpeg"/>
  <Override PartName="/word/media/image21.jpeg" ContentType="image/jpeg"/>
  <Override PartName="/word/media/image17.gif" ContentType="image/gif"/>
  <Override PartName="/word/media/image2.jpeg" ContentType="image/jpeg"/>
  <Override PartName="/word/media/image14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1531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236"/>
        <w:gridCol w:w="2375"/>
        <w:gridCol w:w="581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9125" cy="41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беррация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клонение от нормы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9125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21512" b="-9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бсанс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тсутствие, отключение сознания, припадк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99440" cy="275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5613" r="0" b="19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дгезия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липание, сцепление поверхностей</w:t>
            </w:r>
            <w:r>
              <w:rPr>
                <w:rStyle w:val="Appleconvertedspace"/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0390" cy="3619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23" t="30473" r="20293" b="28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ргенторат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орошок алюминия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1180" cy="3765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ацерация кожи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бухание</w:t>
            </w:r>
            <w:r>
              <w:rPr>
                <w:rStyle w:val="Appleconvertedspace"/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 изменение кожи от влаг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61975" cy="3898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рганолептик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анализ восприятий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рганами чувств: зрения</w:t>
            </w: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боняния</w:t>
            </w: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луха</w:t>
            </w: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осязания</w:t>
            </w: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кус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2130" cy="984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тмычк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струмент, использующийся для открытия замков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DA8FE3F">
                      <wp:extent cx="219075" cy="596265"/>
                      <wp:effectExtent l="22860" t="9525" r="0" b="0"/>
                      <wp:docPr id="8" name="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8.jpg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19240" cy="59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8.jpg" stroked="f" o:allowincell="f" style="position:absolute;margin-left:14.85pt;margin-top:-32.9pt;width:17.2pt;height:46.9pt;mso-wrap-style:none;v-text-anchor:middle;rotation:90;mso-position-vertical:top" wp14:anchorId="0DA8FE3F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ингидрин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2% раствор в спирте или ацетоне используется для выявления следов рук на пористых поверхностях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8650" cy="3752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Поясок обтирания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загрязнение, металлизация входного отверстия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8650" cy="381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1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минисценция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оспоминание, воспроизведение сохраненного в памяти материал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1985" cy="2857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игель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ступающая часть запорного устройства, замк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8650" cy="3911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Сыворотка правды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вещества</w:t>
            </w:r>
            <w:r>
              <w:rPr>
                <w:rFonts w:eastAsia="Calibri" w:cs="Arial" w:ascii="Arial" w:hAnsi="Arial"/>
                <w:color w:val="252525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используемые для получения скрываемых человеком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ведений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1985" cy="27813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равление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ru-RU" w:eastAsia="en-US" w:bidi="ar-SA"/>
              </w:rPr>
              <w:t>удаление, обесцвечивание текста химическими реактивам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4525" cy="330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мпак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плав меди с цинком, используемый при плакировке оболочек пуль и гильз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9600" cy="3606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Уистити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струмент для отпирания замков в виде щипцов с полукруглыми и удлиненными концам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0075" cy="23304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омк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45454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инструмент для взлома в виде ломика, имеющий один раздвоенный или лопаточный конец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9600" cy="2095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аксмиле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клише-печать, воспроизводящее собственноручную подпись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1025" cy="21717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Цевье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W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часть ружейного ложа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W"/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на которой укрепляется ствол с механизмом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, место удержания второй руки оружия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1815" cy="2667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пикриз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уждение о диагнозе, причинах, патогенезе заболевания и результатах его лечения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2130" cy="2381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35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йдетизм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ru-RU" w:eastAsia="en-US" w:bidi="ar-SA"/>
              </w:rPr>
              <w:t>фотографическая память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42290" cy="3136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10608" r="0" b="2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Юстировк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иведению средств измерений в состояние, обеспечивающее их правильное функционирова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мины крим. техника                               Вариант 1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39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a3e2f"/>
    <w:rPr/>
  </w:style>
  <w:style w:type="character" w:styleId="W" w:customStyle="1">
    <w:name w:val="w"/>
    <w:basedOn w:val="DefaultParagraphFont"/>
    <w:qFormat/>
    <w:rsid w:val="004d30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6:00Z</dcterms:created>
  <dc:creator>Asus</dc:creator>
  <dc:description/>
  <dc:language>en-US</dc:language>
  <cp:lastModifiedBy>Nik</cp:lastModifiedBy>
  <dcterms:modified xsi:type="dcterms:W3CDTF">2015-05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