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12.jpeg" ContentType="image/jpeg"/>
  <Override PartName="/word/media/image10.gif" ContentType="image/gif"/>
  <Override PartName="/word/media/image8.png" ContentType="image/png"/>
  <Override PartName="/word/media/image5.gif" ContentType="image/gif"/>
  <Override PartName="/word/media/image20.jpeg" ContentType="image/jpeg"/>
  <Override PartName="/word/media/image15.jpeg" ContentType="image/jpeg"/>
  <Override PartName="/word/media/image14.gif" ContentType="image/gif"/>
  <Override PartName="/word/media/image7.jpeg" ContentType="image/jpeg"/>
  <Override PartName="/word/media/image18.png" ContentType="image/png"/>
  <Override PartName="/word/media/image19.jpeg" ContentType="image/jpeg"/>
  <Override PartName="/word/media/image1.jpeg" ContentType="image/jpeg"/>
  <Override PartName="/word/media/image17.jpeg" ContentType="image/jpeg"/>
  <Override PartName="/word/media/image16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gif" ContentType="image/gif"/>
  <Override PartName="/word/media/image1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pPr w:bottomFromText="0" w:horzAnchor="margin" w:leftFromText="180" w:rightFromText="180" w:tblpX="0" w:tblpY="1981" w:topFromText="0" w:vertAnchor="page"/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1168"/>
        <w:gridCol w:w="2125"/>
        <w:gridCol w:w="5387"/>
      </w:tblGrid>
      <w:tr>
        <w:trPr>
          <w:trHeight w:val="483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420370" cy="350520"/>
                  <wp:effectExtent l="0" t="0" r="0" b="0"/>
                  <wp:docPr id="1" name="Рисунок 1" descr="Механизм вывода речи у человека 1985 Кейтер Дж.П. - Компьютеры - синтезаторы речи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Механизм вывода речи у человека 1985 Кейтер Дж.П. - Компьютеры - синтезаторы речи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25549" r="0" b="13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деограмма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en-US" w:bidi="ar-SA"/>
              </w:rPr>
              <w:t>сигналограмм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, полученная в результате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en-US" w:bidi="ar-SA"/>
              </w:rPr>
              <w:t>видеозаписи</w:t>
            </w:r>
          </w:p>
        </w:tc>
      </w:tr>
      <w:tr>
        <w:trPr>
          <w:trHeight w:val="65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23570" cy="396240"/>
                  <wp:effectExtent l="0" t="0" r="0" b="0"/>
                  <wp:docPr id="2" name="Рисунок 4" descr="Диктор Чанин ВКонтакте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Диктор Чанин ВКонтакте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ктор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оворящий человек, или человек, произнесший записанную на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en-US" w:bidi="ar-SA"/>
              </w:rPr>
              <w:t xml:space="preserve">фонограмме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чь</w:t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582295" cy="314325"/>
                  <wp:effectExtent l="0" t="0" r="0" b="0"/>
                  <wp:docPr id="3" name="Рисунок 7" descr="Строение слуховой системы - страница 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Строение слуховой системы - страница 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8"/>
                <w:szCs w:val="28"/>
                <w:lang w:val="ru-RU" w:eastAsia="en-US" w:bidi="ar-SA"/>
              </w:rPr>
              <w:t>Динамичность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2"/>
                <w:szCs w:val="22"/>
                <w:lang w:val="ru-RU" w:eastAsia="en-US" w:bidi="ar-SA"/>
              </w:rPr>
              <w:t>подвижность звука</w:t>
            </w:r>
          </w:p>
        </w:tc>
      </w:tr>
      <w:tr>
        <w:trPr>
          <w:trHeight w:val="456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71195" cy="361950"/>
                  <wp:effectExtent l="0" t="0" r="0" b="0"/>
                  <wp:docPr id="4" name="Рисунок 10" descr="Терки жаргон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Терки жаргон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аргон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чь социальной, профессиональной или другой, объединённой общими интересами группы</w:t>
            </w:r>
          </w:p>
        </w:tc>
      </w:tr>
      <w:tr>
        <w:trPr>
          <w:trHeight w:val="646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GoBack"/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22935" cy="333375"/>
                  <wp:effectExtent l="0" t="0" r="0" b="0"/>
                  <wp:docPr id="5" name="Рисунок 13" descr="Видеомонтаж обучение Редактирование цифровых фонограмм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Видеомонтаж обучение Редактирование цифровых фонограмм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вуковой редактор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ограмма, предназначенная для визуализации, редактирования и обработки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en-US" w:bidi="ar-SA"/>
              </w:rPr>
              <w:t>звуковых сигналов</w:t>
            </w:r>
          </w:p>
        </w:tc>
      </w:tr>
      <w:tr>
        <w:trPr>
          <w:trHeight w:val="65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65480" cy="350520"/>
                  <wp:effectExtent l="0" t="0" r="0" b="0"/>
                  <wp:docPr id="6" name="Рисунок 16" descr="Реферат: Проектирование системы оптимального корректирующего устройства - Xreferat.ru - Банк рефератов, сочинений, докладов, кур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Реферат: Проектирование системы оптимального корректирующего устройства - Xreferat.ru - Банк рефератов, сочинений, докладов, кур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10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кажения сигнала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менения в сигнале, влияющие на его характеристики и ухудшающие его параметры</w:t>
            </w:r>
          </w:p>
        </w:tc>
      </w:tr>
      <w:tr>
        <w:trPr>
          <w:trHeight w:val="65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12140" cy="363855"/>
                  <wp:effectExtent l="0" t="0" r="0" b="0"/>
                  <wp:docPr id="7" name="Рисунок 64" descr="Где купить Принтер Sony DPP-FP65, цены на Sony DPP-FP6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4" descr="Где купить Принтер Sony DPP-FP65, цены на Sony DPP-FP6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дек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стройство или компьютерная программа, преобразования цифровых данных</w:t>
            </w:r>
          </w:p>
        </w:tc>
      </w:tr>
      <w:tr>
        <w:trPr>
          <w:trHeight w:val="646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589280" cy="335280"/>
                  <wp:effectExtent l="0" t="0" r="0" b="0"/>
                  <wp:docPr id="8" name="Рисунок 19" descr="Изображение:Alpha compositing.svg - Wiki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Изображение:Alpha compositing.svg - Wiki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5093" t="0" r="0" b="11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позитинг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цесс создания целостного изображения путем наложения нескольких слоев видеоизображения</w:t>
            </w:r>
          </w:p>
        </w:tc>
      </w:tr>
      <w:tr>
        <w:trPr>
          <w:trHeight w:val="65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12775" cy="364490"/>
                  <wp:effectExtent l="0" t="0" r="0" b="0"/>
                  <wp:docPr id="9" name="Рисунок 22" descr="Making Of 'Who is Spock?' by Andrei Szasz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Making Of 'Who is Spock?' by Andrei Szasz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поузинг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Style w:val="SubtleEmphasis"/>
                <w:rFonts w:eastAsia="Calibri" w:cs="Times New Roman" w:ascii="Times New Roman" w:hAnsi="Times New Roman"/>
                <w:i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процесс создания изображения в кадре из нескольких элементов</w:t>
            </w:r>
          </w:p>
        </w:tc>
      </w:tr>
      <w:tr>
        <w:trPr>
          <w:trHeight w:val="637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23570" cy="379730"/>
                  <wp:effectExtent l="0" t="0" r="0" b="0"/>
                  <wp:docPr id="10" name="Рисунок 25" descr="Традиционный линейный видеомонтаж. Монтажная система из трех магнитофонов для создания эффектов плавных переходов - A/B-roll мон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5" descr="Традиционный линейный видеомонтаж. Монтажная система из трех магнитофонов для создания эффектов плавных переходов - A/B-roll мон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нтажный переход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ход от одного фрагмента записываемого или записанного сигнала к другому</w:t>
            </w:r>
          </w:p>
        </w:tc>
      </w:tr>
      <w:tr>
        <w:trPr>
          <w:trHeight w:val="646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75640" cy="359410"/>
                  <wp:effectExtent l="0" t="0" r="0" b="0"/>
                  <wp:docPr id="11" name="Рисунок 28" descr="Реферат: Цифровая информация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8" descr="Реферат: Цифровая информация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0" r="8005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цифровка сигнала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еобразование аналогового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en-US" w:bidi="ar-SA"/>
              </w:rPr>
              <w:t xml:space="preserve">звукового сигнала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цифровую форму</w:t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14045" cy="442595"/>
                  <wp:effectExtent l="0" t="0" r="0" b="0"/>
                  <wp:docPr id="12" name="Рисунок 31" descr="Квантование аналоговых сигналов Дискретизация аналоговых сигналов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1" descr="Квантование аналоговых сигналов Дискретизация аналоговых сигналов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0" r="1734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едискре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ция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цифровка сигнала или изменение его частоты </w:t>
            </w:r>
          </w:p>
        </w:tc>
      </w:tr>
      <w:tr>
        <w:trPr>
          <w:trHeight w:val="49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22935" cy="389255"/>
                  <wp:effectExtent l="0" t="0" r="0" b="0"/>
                  <wp:docPr id="13" name="Рисунок 34" descr="Электроника от А до Я, познавательный материал, объяснение терминов и определений: Сигналограмм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4" descr="Электроника от А до Я, познавательный материал, объяснение терминов и определений: Сигналограмм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0" r="17945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игналограмма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en-US" w:bidi="ar-SA"/>
              </w:rPr>
              <w:t>носитель запис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 содержащий сигналы записанной информации</w:t>
            </w:r>
          </w:p>
        </w:tc>
      </w:tr>
      <w:tr>
        <w:trPr>
          <w:trHeight w:val="65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01345" cy="431800"/>
                  <wp:effectExtent l="0" t="0" r="0" b="0"/>
                  <wp:docPr id="14" name="Рисунок 43" descr="IZON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3" descr="IZON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8157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корость записи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мещение элемента записи относительно носителя записи</w:t>
            </w:r>
          </w:p>
        </w:tc>
      </w:tr>
      <w:tr>
        <w:trPr>
          <w:trHeight w:val="40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65480" cy="361950"/>
                  <wp:effectExtent l="0" t="0" r="0" b="0"/>
                  <wp:docPr id="15" name="Рисунок 46" descr="Анализатор спектра своими руками - Все делаем сами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6" descr="Анализатор спектра своими руками - Все делаем сами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12199" r="14312" b="11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Сонограф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устройство для анализа спектра </w:t>
            </w:r>
            <w:hyperlink r:id="rId17" w:tgtFrame="Звук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2"/>
                  <w:szCs w:val="22"/>
                  <w:u w:val="none"/>
                  <w:shd w:fill="FFFFFF" w:val="clear"/>
                  <w:lang w:val="ru-RU" w:eastAsia="en-US" w:bidi="ar-SA"/>
                </w:rPr>
                <w:t>звука</w:t>
              </w:r>
            </w:hyperlink>
          </w:p>
        </w:tc>
      </w:tr>
      <w:tr>
        <w:trPr>
          <w:trHeight w:val="431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75640" cy="447675"/>
                  <wp:effectExtent l="0" t="0" r="0" b="0"/>
                  <wp:docPr id="16" name="Рисунок 49" descr="Словарь - контрудар-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9" descr="Словарь - контрудар-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0" t="0" r="905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азовый сдвиг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одуль разности начальных фаз двух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en-US" w:bidi="ar-SA"/>
              </w:rPr>
              <w:t>гармонических сигналов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наковой частоты</w:t>
            </w:r>
          </w:p>
        </w:tc>
      </w:tr>
      <w:tr>
        <w:trPr>
          <w:trHeight w:val="267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91515" cy="416560"/>
                  <wp:effectExtent l="0" t="0" r="0" b="0"/>
                  <wp:docPr id="17" name="Рисунок 52" descr="Профессиональные фонограммы скачать, Новые фонограммы mp3 - бесплатные христианские - TOP100 файлов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2" descr="Профессиональные фонограммы скачать, Новые фонограммы mp3 - бесплатные христианские - TOP100 файлов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422" t="0" r="5837" b="18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нограмма-оригинал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en-US" w:bidi="ar-SA"/>
              </w:rPr>
              <w:t>фонограмм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 полученная в результате записи звукового сигнала, поступившего от первоисточника</w:t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41985" cy="495300"/>
                  <wp:effectExtent l="0" t="0" r="0" b="0"/>
                  <wp:docPr id="18" name="Рисунок 55" descr="АКУСТИЧЕСКИЕ ХАРАКТЕРИСТИКИ Мэрилин Мэнсон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5" descr="АКУСТИЧЕСКИЕ ХАРАКТЕРИСТИКИ Мэрилин Мэнсон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0" t="0" r="1027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анта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ксимальные резонансные частоты в спектре голоса или музыкальных инструментов</w:t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65480" cy="402590"/>
                  <wp:effectExtent l="0" t="0" r="0" b="0"/>
                  <wp:docPr id="19" name="Рисунок 58" descr="Золушка II: аппаратная шумоочистка в оперативных условиях Центр Речевых Технологий ЦРТ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8" descr="Золушка II: аппаратная шумоочистка в оперативных условиях Центр Речевых Технологий ЦРТ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0" t="0" r="17725" b="13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умоочистка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 обработки з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en-US" w:bidi="ar-SA"/>
              </w:rPr>
              <w:t>вукового сигнал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 применяемая с целью исследования фонограммы речи</w:t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64210" cy="361950"/>
                  <wp:effectExtent l="0" t="0" r="0" b="0"/>
                  <wp:docPr id="20" name="Рисунок 61" descr="Шум - фактор, негативно влияющий на здоровье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1" descr="Шум - фактор, негативно влияющий на здоровье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0" t="0" r="0" b="13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Шум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Style w:val="SubtleEmphasis"/>
                <w:rFonts w:eastAsia="Calibri" w:cs="Times New Roman" w:ascii="Times New Roman" w:hAnsi="Times New Roman"/>
                <w:i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восприятие источника, мешающего звук независимого от полезного сигнал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i/>
          <w:sz w:val="32"/>
          <w:szCs w:val="32"/>
        </w:rPr>
        <w:t>Термины по фоноскопии                           Вариант 2</w:t>
      </w:r>
    </w:p>
    <w:p>
      <w:pPr>
        <w:pStyle w:val="Normal"/>
        <w:spacing w:before="0" w:after="200"/>
        <w:rPr>
          <w:rStyle w:val="SubtleEmphasis"/>
          <w:rFonts w:ascii="Times New Roman" w:hAnsi="Times New Roman" w:cs="Times New Roman"/>
          <w:i w:val="false"/>
          <w:i w:val="false"/>
          <w:color w:val="aut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18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4d2d8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3390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d60f6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7a2087"/>
    <w:rPr/>
  </w:style>
  <w:style w:type="character" w:styleId="Strong">
    <w:name w:val="Strong"/>
    <w:basedOn w:val="DefaultParagraphFont"/>
    <w:uiPriority w:val="22"/>
    <w:qFormat/>
    <w:rsid w:val="00ee2cec"/>
    <w:rPr>
      <w:b/>
      <w:bCs/>
    </w:rPr>
  </w:style>
  <w:style w:type="character" w:styleId="SubtleEmphasis">
    <w:name w:val="Subtle Emphasis"/>
    <w:basedOn w:val="DefaultParagraphFont"/>
    <w:uiPriority w:val="19"/>
    <w:qFormat/>
    <w:rsid w:val="002501e8"/>
    <w:rPr>
      <w:i/>
      <w:iCs/>
      <w:color w:val="808080" w:themeColor="text1" w:themeTint="7f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d2d82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stylespan" w:customStyle="1">
    <w:name w:val="apple-style-span"/>
    <w:basedOn w:val="DefaultParagraphFont"/>
    <w:qFormat/>
    <w:rsid w:val="00541d45"/>
    <w:rPr/>
  </w:style>
  <w:style w:type="character" w:styleId="Emphasis">
    <w:name w:val="Emphasis"/>
    <w:basedOn w:val="DefaultParagraphFont"/>
    <w:uiPriority w:val="20"/>
    <w:qFormat/>
    <w:rsid w:val="00f2103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d60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d2d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d409d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b49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gif"/><Relationship Id="rId16" Type="http://schemas.openxmlformats.org/officeDocument/2006/relationships/image" Target="media/image15.jpeg"/><Relationship Id="rId17" Type="http://schemas.openxmlformats.org/officeDocument/2006/relationships/hyperlink" Target="https://ru.wikipedia.org/wiki/&#1047;&#1074;&#1091;&#1082;" TargetMode="External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78</Words>
  <Characters>1591</Characters>
  <CharactersWithSpaces>18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51:00Z</dcterms:created>
  <dc:creator>Asus</dc:creator>
  <dc:description/>
  <dc:language>en-US</dc:language>
  <cp:lastModifiedBy>Nik</cp:lastModifiedBy>
  <cp:lastPrinted>2015-05-11T14:09:00Z</cp:lastPrinted>
  <dcterms:modified xsi:type="dcterms:W3CDTF">2015-05-11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