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6.gif" ContentType="image/gif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8.gif" ContentType="image/gif"/>
  <Override PartName="/word/media/image18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margin" w:leftFromText="180" w:rightFromText="180" w:tblpX="0" w:tblpY="1786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455"/>
        <w:gridCol w:w="2410"/>
        <w:gridCol w:w="5557"/>
      </w:tblGrid>
      <w:tr>
        <w:trPr>
          <w:trHeight w:val="84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7380" cy="381000"/>
                  <wp:effectExtent l="0" t="0" r="0" b="0"/>
                  <wp:docPr id="1" name="Рисунок 1" descr="Лекция Современные методы проверки аутентичности материалов …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екция Современные методы проверки аутентичности материалов …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утентичная фонограмма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фонограмм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без искажений, отражающая действительно происходившее акустическое событие</w:t>
            </w:r>
          </w:p>
        </w:tc>
      </w:tr>
      <w:tr>
        <w:trPr>
          <w:trHeight w:val="69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14375" cy="404495"/>
                  <wp:effectExtent l="0" t="0" r="0" b="0"/>
                  <wp:docPr id="2" name="Рисунок 4" descr="Электротехническое оборудование в Иваново. Механизмы МЭО, МЭОФ, МЭМ, МЭП, МЭПК, МСП, опоры бетонные и деревянные, трансформаторы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Электротехническое оборудование в Иваново. Механизмы МЭО, МЭОФ, МЭМ, МЭП, МЭПК, МСП, опоры бетонные и деревянные, трансформаторы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ЦП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стройство для преобразовани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аналогового сигнал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цифровой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92785" cy="447675"/>
                  <wp:effectExtent l="0" t="0" r="0" b="0"/>
                  <wp:docPr id="3" name="Рисунок 7" descr="Презентация на тему &quot;Обследование артикуляционного аппарата&quot; - скачать презентации по Медицин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Презентация на тему &quot;Обследование артикуляционного аппарата&quot; - скачать презентации по Медицин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тикуляторные органы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товая полость, мягкое нёбо, носовая полость, губы, зубы, язык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95325" cy="396240"/>
                  <wp:effectExtent l="0" t="0" r="0" b="0"/>
                  <wp:docPr id="4" name="Рисунок 10" descr="Золотые голоса России - презентация по музыке скачать беспла…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Золотые голоса России - презентация по музыке скачать беспла…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Баритон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этот голос отличается своей мягкостью, густотой и бархатностью звучания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85495" cy="400050"/>
                  <wp:effectExtent l="0" t="0" r="0" b="0"/>
                  <wp:docPr id="5" name="Рисунок 13" descr="Последние публикации на сайте &quot; Страница 1718 &quot; DSVLoad - торрент трекер для всех: новинки фильмов, игры, музыка, софт скачать 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Последние публикации на сайте &quot; Страница 1718 &quot; DSVLoad - торрент трекер для всех: новинки фильмов, игры, музыка, софт скачать 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059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Бас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амый низкий голос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30250" cy="351790"/>
                  <wp:effectExtent l="0" t="0" r="0" b="0"/>
                  <wp:docPr id="6" name="Рисунок 16" descr="&quot;Фундаментальные проблемы техники и технологии технология-2012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&quot;Фундаментальные проблемы техники и технологии технология-2012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армоника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рмоническая составляющая спектра сигнала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7380" cy="342900"/>
                  <wp:effectExtent l="0" t="0" r="0" b="0"/>
                  <wp:docPr id="7" name="Image2" descr="29 Пальм - Клуб путешествий Павла Аксенова Блог Павла Аксенов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29 Пальм - Клуб путешествий Павла Аксенова Блог Павла Аксенов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536" t="13931" r="0" b="14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Говор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разновидность языка, используемая в общении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02945" cy="371475"/>
                  <wp:effectExtent l="0" t="0" r="0" b="0"/>
                  <wp:docPr id="8" name="Рисунок 19" descr="The Causes of Internal Engine Knock, and How to Eliminate it. By Ray T. Bohac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The Causes of Internal Engine Knock, and How to Eliminate it. By Ray T. Bohac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етонация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искаж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роизводимого звука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66750" cy="342900"/>
                  <wp:effectExtent l="0" t="0" r="0" b="0"/>
                  <wp:docPr id="9" name="Рисунок 22" descr="Р. С. Умарходжаев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Р. С. Умарходжаев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14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скретизация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сс преобразования непрерывного аналогового сигнала в дискретный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97230" cy="371475"/>
                  <wp:effectExtent l="0" t="0" r="0" b="0"/>
                  <wp:docPr id="10" name="Рисунок 25" descr="ИКАР Лаб: комплекс криминалистического исследования фонограмм речи Центр Речевых Технологий ЦР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ИКАР Лаб: комплекс криминалистического исследования фонограмм речи Центр Речевых Технологий ЦР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6"/>
                <w:szCs w:val="26"/>
                <w:lang w:val="ru-RU" w:eastAsia="en-US" w:bidi="ar-SA"/>
              </w:rPr>
              <w:t>ИКАР ЛАБ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 для криминалистического исследования фонограмм речи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50875" cy="409575"/>
                  <wp:effectExtent l="0" t="0" r="0" b="0"/>
                  <wp:docPr id="11" name="Image3" descr="Кассетные деки и все что с ними связано!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Кассетные деки и все что с ними связано!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опирэффект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нежелательное копирование записанных сигналов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16280" cy="304800"/>
                  <wp:effectExtent l="0" t="0" r="0" b="0"/>
                  <wp:docPr id="12" name="Рисунок 34" descr="ЭКСПЕРТ-М.4 комплекс 53900руб.+16170руб. в ПОДАРОК (приборы …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ЭКСПЕРТ-М.4 комплекс 53900руб.+16170руб. в ПОДАРОК (приборы …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Т-Эксперт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 исследования звуковых (речевых) сигналов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95960" cy="381000"/>
                  <wp:effectExtent l="0" t="0" r="0" b="0"/>
                  <wp:docPr id="13" name="Рисунок 37" descr="Реверберация BANG &amp; OLUFS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Реверберация BANG &amp; OLUFS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верберация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ид акустических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искажен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звукового сигнала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27710" cy="361950"/>
                  <wp:effectExtent l="0" t="0" r="0" b="0"/>
                  <wp:docPr id="14" name="Рисунок 40" descr="Как правильно делать ресемплинг - смотреть онлайн видео на е-баш.орг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Как правильно делать ресемплинг - смотреть онлайн видео на е-баш.орг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11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сэмплинг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менение частоты дискретизации при оцифровке</w:t>
            </w:r>
          </w:p>
        </w:tc>
      </w:tr>
      <w:tr>
        <w:trPr>
          <w:trHeight w:val="71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64540" cy="390525"/>
                  <wp:effectExtent l="0" t="0" r="0" b="0"/>
                  <wp:docPr id="15" name="Рисунок 43" descr="Терминологический словарик в картинках - презентация по музыке скачать бесплатн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Терминологический словарик в картинках - презентация по музыке скачать бесплатн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14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опрано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сокий женский певческий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hyperlink r:id="rId17" w:tgtFrame="Голос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голос</w:t>
              </w:r>
            </w:hyperlink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820420" cy="400050"/>
                  <wp:effectExtent l="0" t="0" r="0" b="0"/>
                  <wp:docPr id="16" name="Рисунок 46" descr="Тембр голоса важен! :: . SYL.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Тембр голоса важен! :: . SYL.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ембр голоса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краска голоса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14375" cy="441960"/>
                  <wp:effectExtent l="0" t="0" r="0" b="0"/>
                  <wp:docPr id="17" name="Рисунок 49" descr="Золотые голоса России - презентация по музыке скачать бесплатн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Золотые голоса России - презентация по музыке скачать бесплатн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Тенор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сокий певческий мужской голос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71525" cy="447675"/>
                  <wp:effectExtent l="0" t="0" r="0" b="0"/>
                  <wp:docPr id="18" name="Рисунок 52" descr="РАДИОВНИМАНИЕ/ Микрокассетный диктофон транскрайбер Olympus DT-1000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РАДИОВНИМАНИЕ/ Микрокассетный диктофон транскрайбер Olympus DT-1000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нскрайбер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устройство дл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запис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воспроизведения речевых сигналов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50875" cy="381000"/>
                  <wp:effectExtent l="0" t="0" r="0" b="0"/>
                  <wp:docPr id="19" name="Image4" descr="Цифровые и технологические тренды будущего: 2013 - ArtElectronics.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Цифровые и технологические тренды будущего: 2013 - ArtElectronics.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18671" b="16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нодокумент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аудиовизуальный документ, на дисковом или ином носител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64540" cy="400050"/>
                  <wp:effectExtent l="0" t="0" r="0" b="0"/>
                  <wp:docPr id="20" name="Рисунок 61" descr="http://www.dictofon.net/_pic/dictofon.net_raz_01_30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1" descr="http://www.dictofon.net/_pic/dictofon.net_raz_01_30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13705" b="15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Фонекси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ограмма дл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идентификац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оворящего по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фонограммам устной речи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717550" cy="314325"/>
                  <wp:effectExtent l="0" t="0" r="0" b="0"/>
                  <wp:docPr id="21" name="Рисунок 64" descr="Программный комплекс &quot;JUSTIPHONE&quot;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Программный комплекс &quot;JUSTIPHONE&quot;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710" t="13373" r="0" b="1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Юстифон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граммный комплекс криминалистического исследования фонограмм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SubtleEmphasis"/>
          <w:rFonts w:ascii="Times New Roman" w:hAnsi="Times New Roman" w:cs="Times New Roman"/>
          <w:b/>
          <w:b/>
          <w:i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ермины по фоноскопии                           Вариант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39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60f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a2087"/>
    <w:rPr/>
  </w:style>
  <w:style w:type="character" w:styleId="Strong">
    <w:name w:val="Strong"/>
    <w:basedOn w:val="DefaultParagraphFont"/>
    <w:uiPriority w:val="22"/>
    <w:qFormat/>
    <w:rsid w:val="00ee2cec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501e8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6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b4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ru.wikipedia.org/wiki/&#1043;&#1086;&#1083;&#1086;&#1089;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32:00Z</dcterms:created>
  <dc:creator>Asus</dc:creator>
  <dc:description/>
  <dc:language>en-US</dc:language>
  <cp:lastModifiedBy>Nik</cp:lastModifiedBy>
  <dcterms:modified xsi:type="dcterms:W3CDTF">2015-05-1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