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85725</wp:posOffset>
            </wp:positionH>
            <wp:positionV relativeFrom="margin">
              <wp:posOffset>-102870</wp:posOffset>
            </wp:positionV>
            <wp:extent cx="3021330" cy="2689860"/>
            <wp:effectExtent l="0" t="0" r="0" b="0"/>
            <wp:wrapSquare wrapText="bothSides"/>
            <wp:docPr id="1" name="Рисунок 1" descr="Уголовная ответственность несовершеннолетних Бесплатная юридическая консультация онлайн. . Юридические услуги: адвокатский каби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Уголовная ответственность несовершеннолетних Бесплатная юридическая консультация онлайн. . Юридические услуги: адвокатский каби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Условия У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только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няемо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лицо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стигшее возра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, УО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К РФ [Электронный ресурс] : ст.19 // Гарант. Информационно-правовой портал. – Режим доступа:</w:t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://base.garant.ru/10108000/4/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Загл. с эк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508e3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508e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08e3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fc7c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7c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fc7c9d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08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" w:customStyle="1">
    <w:name w:val="u"/>
    <w:basedOn w:val="Normal"/>
    <w:qFormat/>
    <w:rsid w:val="004508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08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08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fc7c9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se.garant.ru/10108000/4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5BA045-0203-4A1F-8087-AD0889388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48:00Z</dcterms:created>
  <dc:creator>Сергей</dc:creator>
  <dc:description/>
  <dc:language>en-US</dc:language>
  <cp:lastModifiedBy>Nik</cp:lastModifiedBy>
  <dcterms:modified xsi:type="dcterms:W3CDTF">2015-05-0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