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головная ответствен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73025</wp:posOffset>
            </wp:positionH>
            <wp:positionV relativeFrom="margin">
              <wp:posOffset>640080</wp:posOffset>
            </wp:positionV>
            <wp:extent cx="2957830" cy="2445385"/>
            <wp:effectExtent l="0" t="0" r="0" b="0"/>
            <wp:wrapSquare wrapText="bothSides"/>
            <wp:docPr id="1" name="Рисунок 1" descr="Рефераты по бух учет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ефераты по бух учет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видов </w:t>
      </w:r>
      <w:r>
        <w:rPr>
          <w:rFonts w:cs="Times New Roman" w:ascii="Times New Roman" w:hAnsi="Times New Roman"/>
          <w:color w:val="FF0000"/>
          <w:sz w:val="28"/>
          <w:szCs w:val="28"/>
        </w:rPr>
        <w:t>юридическ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последствием совершения преступления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ся в применении к виновному </w:t>
      </w: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ого принуждения</w:t>
      </w:r>
      <w:r>
        <w:rPr>
          <w:rFonts w:cs="Times New Roman" w:ascii="Times New Roman" w:hAnsi="Times New Roman"/>
          <w:sz w:val="28"/>
          <w:szCs w:val="28"/>
        </w:rPr>
        <w:t xml:space="preserve"> в форме уголовного наказа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ловная ответственнос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Электронный ресурс] // dic.academic.ru. Академик. – Режим доступа: 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dic.academic.ru/dic.nsf/dic_economic_law/16596/%D0%A3%D0%93%D0%9E%D0%9B%D0%9E%D0%92%D0%9D%D0%90%</w:t>
        </w:r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0%AF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92ed8"/>
    <w:rPr>
      <w:i/>
      <w:iCs/>
    </w:rPr>
  </w:style>
  <w:style w:type="character" w:styleId="Strong">
    <w:name w:val="Strong"/>
    <w:basedOn w:val="DefaultParagraphFont"/>
    <w:uiPriority w:val="22"/>
    <w:qFormat/>
    <w:rsid w:val="00692ed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92ed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2ed8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f8004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0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8004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8004a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2e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06c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f8004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c.academic.ru/dic.nsf/dic_economic_law/16596/&#1059;&#1043;&#1054;&#1051;&#1054;&#1042;&#1053;&#1040;&#1071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FAD598-7D8A-4084-9004-A06C5EF70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28:00Z</dcterms:created>
  <dc:creator>Сергей</dc:creator>
  <dc:description/>
  <dc:language>en-US</dc:language>
  <cp:lastModifiedBy>Nik</cp:lastModifiedBy>
  <dcterms:modified xsi:type="dcterms:W3CDTF">2015-05-08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