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гов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09550</wp:posOffset>
            </wp:positionV>
            <wp:extent cx="2468245" cy="3952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глашение двух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олее лиц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ановлении, изменении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кращении</w:t>
      </w:r>
      <w:r>
        <w:rPr>
          <w:rFonts w:cs="Times New Roman" w:ascii="Times New Roman" w:hAnsi="Times New Roman"/>
          <w:sz w:val="28"/>
          <w:szCs w:val="28"/>
        </w:rPr>
        <w:t xml:space="preserve"> гражданских прав и обязанносте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оговор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, основной и дополнитель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ованный, непоименован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й и консенсуаль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 смешан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здный и безвозмезд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й и многосторонн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и непублич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огласованные и присоедине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[Электронный ресурс] // ru.wikipedia.org.. Википедия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s://ru.wikipedia.org/wiki/%D0%94%D0%BE%D0%B3%D0%BE%D0%B2%D0%BE%D1%80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3124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1860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60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860a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3ab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3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312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1860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4;&#1086;&#1075;&#1086;&#1074;&#1086;&#1088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1B03C-0D12-4A7D-879A-838358AC3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4:00Z</dcterms:created>
  <dc:creator>1</dc:creator>
  <dc:description/>
  <dc:language>en-US</dc:language>
  <cp:lastModifiedBy>Nik</cp:lastModifiedBy>
  <cp:lastPrinted>2015-04-04T10:24:00Z</cp:lastPrinted>
  <dcterms:modified xsi:type="dcterms:W3CDTF">2015-05-0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