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7000</wp:posOffset>
            </wp:positionV>
            <wp:extent cx="272415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де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физических и юридических лиц, направленные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ановление, изменени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кращение </w:t>
      </w:r>
      <w:r>
        <w:rPr>
          <w:rFonts w:cs="Times New Roman" w:ascii="Times New Roman" w:hAnsi="Times New Roman"/>
          <w:sz w:val="28"/>
          <w:szCs w:val="28"/>
        </w:rPr>
        <w:t>гражданских прав и обязанносте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гарков М.М. Понятие сделки по советскому гражданскому праву// Советское государство и право, 1946, №3-4 [Электронный ресурс] : учебник // www.ref.by. -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www.ref.by/slovari/jur/1994.html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7bc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6103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0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d306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331d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61037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f.by/slovari/jur/1994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2EBB1-1984-4FFE-A876-F56AA64EA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3:00Z</dcterms:created>
  <dc:creator>1</dc:creator>
  <dc:description/>
  <dc:language>en-US</dc:language>
  <cp:lastModifiedBy>Nik</cp:lastModifiedBy>
  <cp:lastPrinted>2015-04-04T10:26:00Z</cp:lastPrinted>
  <dcterms:modified xsi:type="dcterms:W3CDTF">2015-05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