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собственности на жилое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075" cy="2152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5" t="0" r="8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право </w:t>
      </w:r>
      <w:r>
        <w:rPr>
          <w:rFonts w:cs="Times New Roman" w:ascii="Times New Roman" w:hAnsi="Times New Roman"/>
          <w:color w:val="C00000"/>
          <w:sz w:val="28"/>
          <w:szCs w:val="28"/>
        </w:rPr>
        <w:t>владения, пользования и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жилым помещением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может находить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астной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- это собствен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физических и юридических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- это собствен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и собствен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- это собствен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РФ (города, села, поселки и т. д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собственности на жилое помещение [Электронный ресурс] // pravonetwork.com.ru. Правовая сеть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pravonetwork.com.ru/content/Index34.htm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8f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7a5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7a5b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153e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3e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53e8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f6c9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8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57a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7a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20c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153e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vonetwork.com.ru/content/Index34.ht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DAEDD-8EDB-4C71-8086-1B11BA01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0:00Z</dcterms:created>
  <dc:creator>1</dc:creator>
  <dc:description/>
  <dc:language>en-US</dc:language>
  <cp:lastModifiedBy>Nik</cp:lastModifiedBy>
  <cp:lastPrinted>2015-04-04T07:14:00Z</cp:lastPrinted>
  <dcterms:modified xsi:type="dcterms:W3CDTF">2015-05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