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аво собственности на землю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51130</wp:posOffset>
            </wp:positionV>
            <wp:extent cx="3175000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ра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бств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пользования и пожизненного наследуемого влад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го пользования земельным участком </w:t>
      </w:r>
      <w:r>
        <w:rPr>
          <w:rFonts w:cs="Times New Roman" w:ascii="Times New Roman" w:hAnsi="Times New Roman"/>
          <w:color w:val="FF0000"/>
          <w:sz w:val="28"/>
          <w:szCs w:val="28"/>
        </w:rPr>
        <w:t>(сервиту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енд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езвозмездного срочного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собственности на землю граждан. [Электронный ресурс] // zemlya-v-tule.ru. ООО «Профессионал»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zemlya-v-tule.ru/index.php?id=59&amp;Itemid=61&amp;option=com_content&amp;view=article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7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644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4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44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3ad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73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c644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emlya-v-tule.ru/index.php?id=59&amp;Itemid=61&amp;option=com_content&amp;view=article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ED14D-E531-4041-872C-6F24F9315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4:00Z</dcterms:created>
  <dc:creator>Ник</dc:creator>
  <dc:description/>
  <dc:language>en-US</dc:language>
  <cp:lastModifiedBy>Nik</cp:lastModifiedBy>
  <cp:lastPrinted>2015-04-04T07:03:00Z</cp:lastPrinted>
  <dcterms:modified xsi:type="dcterms:W3CDTF">2015-05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