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rPr>
        <w:t>Энциклопедический 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циклопедический текст весьма специфичен и содержится в энциклопедии — своеобразном толковом словаре понятий, где толкование слов, обозначающих эти понятия, расположено по алфавиту. Предназначен он для того, чтобы получить достоверные начальные сведения о предмете, явлении или личности, о которых читатель мало что знает. Причем сведения эти далеко не полны, и, основываясь на них, читатель затем сможет пополнить их в более фундаментальных источниках (например, в науч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этого, энциклопедия дает нам общепринятые оценки того или иного явления. Отталкиваясь от этих оценок как от базовых, мы постепенно, все глубже познавая явление из других источников, можем сформировать собственное мнение о нем, не обязательно совпадающее с общепринятым. Предназначена энциклопедия для любого человека, уме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ричем взрослого, так как структура текста и употребляемые слова рассчитаны на сложившееся, логически организованное мышление. Таким образом, реципиент энциклопедического текста — коллекти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го можно назвать источником энциклопедического текста? Вопрос непростой. Тексты в энциклопедии, как правило, публикуются без подписи, хотя имеют определенного автора. Автор этот является специалистом в данной области знаний (статьи о растениях пишет ботаник, об открытиях в области механики — инженер), но текст он составляет, подчиняясь строгим конвенциям, которые на базе коммуникативного задания организовали его в устойчивый речевой жанр, и индивидуально-авторского колорита текст не имеет. Автор выступает экспертом, отбирая главное и формулируя общепринятые оценки. За состав статей отвечает редакция энциклопедии, именно она отбирает понятия, которые на настоящий момент имеют право считаться культурны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остоянием человечества. Так что фактически источником текста оказывается интеллектуальная элита челов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ей в тексте является когнитивная информация. Объективность, абстрактность и логичность ее подачи обеспечивается уже знакомыми нам средствами: номинативность стиля, пассивные конструкции, наличие безличных и неопределенно-личных предложений, преобладание настоящего времени глагола, использование терминов данной области знаний, фон современной письменной литературной нормы, отсутствие эмоционально-оценочной окраски в лексике и синтаксисе, объективная семантика подлежащего, высокая плотность (компрессивность)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средства действительно знакомы нам из анализа предшествующих текстов. Однако количественные и некоторые качественные параметры использования этих средств необходимо прокоммент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нем со средств, «уплотняющих» информацию. Ведь энциклопедическая статья — пожалуй, самый компрессивный из анализируемых текстов. Обилие средств компрессии деформирует некоторые другие его черты, связанные с объективностью подачи информации. Здесь встречаются сокращения всех типов: общеязыковые, специальные, контекстуальные. Любое слово, используемое в тексте не один раз, начиная со второго раза оформляется как контекстуальное сокращение. Заглавное понятие энциклопедической статьи со второго употребления сокращается до акронима, т. е. до первой буквы соответствующего слова с точкой (в русском: «страстоц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Франция» = «Ф.»). Помимо этого, используются графические шрифтовые средства,  компрессирующие и организующие информацию (жирный шрифт, разрядка, курсив, петит), а также невербальные условные знаки (например, звездочка и крестик, сопровождающие даты рождения и смерти, если речь идет о персоналии). Широко распространены цифры как наиболее компактный способ обозначения количества. Повышенной компрессивностью объясняется и неполнота синтаксических структур. Энциклопедический текст последовательно избегает повторов структуры. Если в двух фразах подряд одно и то же подлежащее (а это бывает особенно часто, если текст посвящен персоналии), то во второй раз оно опускается. Однако неполнота такой структуры всегда восполняется из предшествующего текста (в отличие от разговорного эллипсиса, который восстанавливается из ситуации общения). Так же часто опускается вспомогательный глагол в аналитических структурах. Устремленностью к максимальной плотности информации, видимо, объясняется относительно небольшой объем предложения в энциклопедическом тексте и его простота. К тому же текст рассчитан на неподготовленного читателя и предлагаемый ему неосложненный синтаксический вариант оптимален для восприятия. Компрессирующим приемом, позволяющим опускать служебные средства логической подчиненности — союзы, наречия и т. п., — является заключение части информации в скобки. Помимо абсолютного настоящего времени, энциклопедический текст довольно широко пользуется формами  прошедшего времени, поскольку любое явление, процесс, личность он рассматривает также и в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ы встречаются только самые распространенные, известные большинству образованных носителей языка, и, хотя здесь также используются сложные слова и преобладает  существительное, уровень абстрактности, обобщенности энциклопедического текста ниже, чем научного. Общим фоном, на котором выступают термины, служит письменная литературная норма языка, причем без налета канцелярского стиля – важнейшим распространителем современной литературной нормы; теперь он потеснен средствами массовой информации, однако остается авторитетным образцом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текст энциклопедической статьи лишен эмоционально-оценочной окраски. Однако необходимость сформулировать общепринятые оценки явления, процесса, персоналии (мы уже отмечали, что это — важная часть коммуникативного задания) влечет за собой использование средств, типичных для оформления эмоциональной информации. Это прежде всего оценочная лексика литературного письменного языка («неоценимый вклад», «наиболее значимый» и т. п.), а также разнообразные инверсии, актуализирующие оценочную часть предложения («Наиболее выдающимся, однако, был вклад К. в развитие космических исследований» — инверсия с выдвижением предикатива, содержащего оценочные слова, на 1-е место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реальности к этому типу установочно-оценочной эмоциональной информации может добавляться еще один — идеологизирующий. Общественный порядок, господствующий в данный момент в стране, может наложить свой отпечаток на оценочную часть энциклопедическо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энциклопедической статьи обладает, как правило, высокой мерой переводимости (I группа). В редких случаях, когда необходим описательный перевод, производится необходимое, хотя для такого текста и крайне нежелательное его расширени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73</Words>
  <Characters>5552</Characters>
  <CharactersWithSpaces>65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7:00Z</dcterms:created>
  <dc:creator>Slava</dc:creator>
  <dc:description/>
  <dc:language>en-US</dc:language>
  <cp:lastModifiedBy>Slava</cp:lastModifiedBy>
  <dcterms:modified xsi:type="dcterms:W3CDTF">2015-03-2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