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ИЕ РЕКОМЕНДАЦИИ ПО ОРГАНИЗАЦИИ ИЗУЧЕНИЯ И ОСВОЕНИЮ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Ы «ТЕОРЕТИЧЕСКИЕ И ТЕХНОЛОГИЧЕСКИЕ ОСНОВЫ НЕФТЕХИМИЧЕСКИХ ПРОИЗВОДСТВ»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5"/>
        <w:tblW w:w="14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2269"/>
        <w:gridCol w:w="2835"/>
        <w:gridCol w:w="7557"/>
      </w:tblGrid>
      <w:tr>
        <w:trPr/>
        <w:tc>
          <w:tcPr>
            <w:tcW w:w="1808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Вид учебной деятельности</w:t>
            </w:r>
          </w:p>
        </w:tc>
        <w:tc>
          <w:tcPr>
            <w:tcW w:w="2269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роки выполнения (календарная неделя по графику учебного процесса)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Форма отчетности</w:t>
            </w:r>
          </w:p>
        </w:tc>
        <w:tc>
          <w:tcPr>
            <w:tcW w:w="7557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имечания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Лекция</w:t>
            </w:r>
          </w:p>
        </w:tc>
        <w:tc>
          <w:tcPr>
            <w:tcW w:w="2269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-15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онспекты</w:t>
            </w:r>
          </w:p>
        </w:tc>
        <w:tc>
          <w:tcPr>
            <w:tcW w:w="7557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Для более глубокого освоения дисциплины студенту рекомендуется дополнительная работа с указанными учебниками и с теоретическим материалом раздела УЭМК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Практические занятия </w:t>
            </w:r>
          </w:p>
        </w:tc>
        <w:tc>
          <w:tcPr>
            <w:tcW w:w="2269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-15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раткие записи освоенного материала (желательно)</w:t>
            </w:r>
          </w:p>
        </w:tc>
        <w:tc>
          <w:tcPr>
            <w:tcW w:w="7557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Для подготовки к практическим занятиям необходимо повторить данную тему с использованием конспекта лекций; целесообразно проведение поиска информации в сети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Internet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Расчетно-графическая работа</w:t>
            </w:r>
          </w:p>
        </w:tc>
        <w:tc>
          <w:tcPr>
            <w:tcW w:w="2269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-2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5-6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7-9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Выдаются индивидуальные задания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Бумажный (письменный) и электронный варианты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Защита в виде устной беседы</w:t>
            </w:r>
          </w:p>
        </w:tc>
        <w:tc>
          <w:tcPr>
            <w:tcW w:w="7557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Во время консультаций преподавателя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Выполненная работа сдается преподавателю в электронном виде за неделю до защиты; при отсутствии замечаний готовится бумажный вариант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Для подготовки к защите студент изучает теоретический материал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одготовка к итоговой аттестации (экзамен)</w:t>
            </w:r>
          </w:p>
        </w:tc>
        <w:tc>
          <w:tcPr>
            <w:tcW w:w="2269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В течение семестра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исьменная работа</w:t>
            </w:r>
          </w:p>
        </w:tc>
        <w:tc>
          <w:tcPr>
            <w:tcW w:w="7557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Для подготовки к сдаче экзамена студент изучает теоретический материал по конспектам лекций,  по рекомендуемой литературе по записям практических занят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22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b52278"/>
    <w:rPr>
      <w:rFonts w:ascii="Arial" w:hAnsi="Arial" w:eastAsia="Times New Roman" w:cs="Arial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b52278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52278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4</Words>
  <Characters>1107</Characters>
  <CharactersWithSpaces>12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35:00Z</dcterms:created>
  <dc:creator>Александр</dc:creator>
  <dc:description/>
  <dc:language>en-US</dc:language>
  <cp:lastModifiedBy>Александр</cp:lastModifiedBy>
  <dcterms:modified xsi:type="dcterms:W3CDTF">2015-04-30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