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АССИФИКАЦИЯ ТОВАРНЫХ НЕФТЕПРОДУКТОВ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фтеперерабатывающая промышленность вырабатывает исключительно большой ассортимент (более 500 наименований) газообразных, жидких и твердых нефтепродуктов. Требования к ним весьма разнообразны и диктуются постоянно изменяющимися условиями применения или эксплуатации того или иного конкретного нефтепродукт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классификации товарных нефтепродуктов могут быть положены различные принципы, например, по фазовому составу или способу их производства. Поскольку требования как к объему производства, так и к качеству товаров диктуют их потребители, то принято классифицировать нефтепродукты по их назначению, т.е. по направлению их использования в отраслях народного хозяй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этим различают следующие группы нефтепродукт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Моторные топли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Энергетические топли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Нефтяные масла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Углеродные и вяжущие материал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ефтехимическое сырь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Нефтепродукты специального назнач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торные топлива</w:t>
      </w:r>
      <w:r>
        <w:rPr>
          <w:rFonts w:ascii="Times New Roman" w:hAnsi="Times New Roman"/>
          <w:sz w:val="24"/>
          <w:szCs w:val="24"/>
        </w:rPr>
        <w:t xml:space="preserve"> в зависимости от принципа работы двигателей подразделяют н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Бензины (авиационные и автомобильные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Реактивны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Дизельны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Энергетические топлива</w:t>
      </w:r>
      <w:r>
        <w:rPr>
          <w:rFonts w:ascii="Times New Roman" w:hAnsi="Times New Roman"/>
          <w:sz w:val="24"/>
          <w:szCs w:val="24"/>
        </w:rPr>
        <w:t xml:space="preserve"> подразделяют н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Газотурбинны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Котельны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фтяные масла</w:t>
      </w:r>
      <w:r>
        <w:rPr>
          <w:rFonts w:ascii="Times New Roman" w:hAnsi="Times New Roman"/>
          <w:sz w:val="24"/>
          <w:szCs w:val="24"/>
        </w:rPr>
        <w:t xml:space="preserve"> подразделяют на смазочные и несмазочные. Различают следующие подгруппы смазочных масел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Моторные (для поршневых и реактивных двигателей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Трансмиссионные и осевые, предназначенные для смазки автомобильных и тракторных гипоидных трансмиссий (зубчатых передач различных типов) и шеек осей железнодорожных вагонов и тепловоз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 Индустриальные масла предназначены для смазки станков, машин и механизмов различного промышленного оборудования,работающих в разнообразных условиях и с различной скоростью и нагрузкой. По назначению вязкости их подразделяют на легкие (швейное, сепаратное, вазелиновое, приборное, веретенное, велосит и др.), средние (для средних режимов скоростей и нагрузок) и тяжелые (для смазки кранов, буровых установок, оборудования мартеновских печей, прокатных станов и др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Энергетические масла (турбинные, компрессорные и цилиндровые) - для смазки энергетических установок и машин, работающих в условиях нагрузки, повышенной температуры и воздействия воды, пара и воздух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мазочные (специальные) масла предназначены не для смазки, а для применения в качестве рабочих жидкостей в тормозных системах, в пароструйных насосах и гидравлических устройствах, в трансформаторах, конденсаторах, маслонаполненных электрокабелях в качестве электроизолирующей среды (трансформаторное, конденсаторное, гидравлическое, вакуумное), а также как вазелиновое, медицинское, парфюмерное, смазочно- охлаждающие жидкости и др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глеродные и вяжущие материалы</w:t>
      </w:r>
      <w:r>
        <w:rPr>
          <w:rFonts w:ascii="Times New Roman" w:hAnsi="Times New Roman"/>
          <w:sz w:val="24"/>
          <w:szCs w:val="24"/>
        </w:rPr>
        <w:t xml:space="preserve"> включают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Нефтяные кокс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Битум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Нефтяные пеки (связующие, пропитывающие, брикетные, волокнообразующие и специальные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ефтехимическое сырье. </w:t>
      </w:r>
      <w:r>
        <w:rPr>
          <w:rFonts w:ascii="Times New Roman" w:hAnsi="Times New Roman"/>
          <w:sz w:val="24"/>
          <w:szCs w:val="24"/>
        </w:rPr>
        <w:t>К этой группе можно отнест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Ароматические углеводороды (бензол, толуол, ксилолы, нафталин и др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Сырье для пиролиза (нефтезаводские и попутные нефтяные газы, прямогонные бензиновые фракции, олефинсодержащие газы и др.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Парафины и церезины. Вырабатываются как жидкие (получаемые карбамидной и адсорбционной депарафинизацией нефтяных дистиллятов), так и твердые (получаемые для депарафинизации масле).  Жидкие парафины являются сырьем для получения белкововитаминных концентратов, синтетических жирных кислот и поверхностно- активных вещест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фтепродукты специального назначения</w:t>
      </w:r>
      <w:r>
        <w:rPr>
          <w:rFonts w:ascii="Times New Roman" w:hAnsi="Times New Roman"/>
          <w:sz w:val="24"/>
          <w:szCs w:val="24"/>
        </w:rPr>
        <w:t xml:space="preserve"> подразделяют на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Термогазойль (сырье для производства технического углерода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Консистентные смазки (антифрикционные, защитные и уплотнительные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3. Осветительный керосин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Присадки к топливам и маслам, деэмульгаторы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Элементная се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6. Водород и др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9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6:00Z</dcterms:created>
  <dc:creator>Александр</dc:creator>
  <dc:description/>
  <dc:language>en-US</dc:language>
  <cp:lastModifiedBy>Александр</cp:lastModifiedBy>
  <dcterms:modified xsi:type="dcterms:W3CDTF">2015-04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