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1"/>
          <w:numId w:val="1"/>
        </w:numPr>
        <w:spacing w:before="0" w:after="0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ЗНАЧЕНИЕ НЕФТИ И ГАЗА В МИРОВОЙ ЭКОНОМИКЕ</w:t>
      </w:r>
    </w:p>
    <w:p>
      <w:pPr>
        <w:pStyle w:val="ListParagraph"/>
        <w:spacing w:before="0" w:after="0"/>
        <w:ind w:left="525" w:hanging="0"/>
        <w:contextualSpacing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Нефть известна человечеству с доисторических времен. Археологическими раскопками установлено, что на берегу Евфрата нефть добывалась за 6-4 тыс. лет до н. э. Использовалась она для различных целей, в т. ч. и в качестве лекарства. Еще строители Вавилонской башни, Великой Китайской стены использовали для скрепления кирпичей между собой "земляную смолу". Применялся асфальт и при сооружении висячих садов Семирамиды, и при строительстве древнейших дамб на реке Евфрат. Нефть являлась составной частью зажигательного средства, вошедшего в историю под названием "греческий огонь". У народов, населявших южные берега Каспийского моря, нефть издавна применялась для освещения жилищ. Об этом свидетельствует, B частности, древнеримский историк Плутарх, описавший походы Александра Македонского. Упоминания о нефти встречаются B средние века у писателей Ближнего и Среднего Востока, Средней Азии и Западной Европы. Состояние бакинского нефтяного промысла в XIII B. описано Марко Поло. Он указывает, что бакинская нефть применялась для освещения и в качестве лекарства от кожных болезней. В центральные районы России в XVI-XVII BB. нефть привозили из Баку. Ее применяли в медицине, в живописи B качестве растворителя при изготовлении красок, а также в военном деле для изготовления гранат, не гасимых ветром свечей и "светлых" ядер для "огнестрельных потешных стрельб"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родный газ стал известен человечеству также очень давно. В предгорьях Малого Кавказа за 6 тыс. лет до н.э. горели "вечным огнем" вырвавшиеся из под земли И воспламенившиеся от молнии горючие. газы. Необъяснимому этому явлению в те времена приписывалось божественное происхождение, а для некоторых народов оно стало причиной культа поклонения огн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За 2 тыс. лет ДО н. Э. в Китае были пробурены бамбуковые скважины для добычи газа, который применялся для отопления и освещения, а также выварки соли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начале нашей эры факелы горящих газов на побережье Каспийского моря служили маяками для моря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До настоящего времени нефть, газ, а также твердые горючие ископаемые использовали и продолжают использовать главным образом как энергетическое топливо, T. е. как первичные энергоресурсы. В ХХ B. K источникам энергоресурсов добавились еще гидроресурсы H ядерное топливо. Совокупность отраслей промышленности, занятых добычей, транспортировкой и переработкой различных видов горючих ископаемых, а также выработкой, преобразованием H распределением различных видов энергии (тепловой, электрической и др.), называют топливно-энергетическим комплексом (ТЭК). Нефтегазовый комплекс (НГК) является ныне экономически наиболее значимой частью ТЭК. НГК включает нефтегазодобывающую, нефтегазоперерабатывающую, неф- тегазохимическую отрасли промышленности, а также отрасли транспорта нефти, газоконденсата, природного газа, продуктов их переработки (трубопроводный, железнодорожный, водный, морской H др.) и снабжения нефтепродукт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ТЭК является основой современной мировой экономики. Уровень развития ТЭК отражает социальный и научно-технический прогресс в стране. Действительно, трудно представить жизнь современного чело- века без топлива, энергии, света, тепла, связи, радио, телевидения, транспорта и бытовой техники и т. д. Без энергии невозможно развитие кибернетики, средств автоматизации, вычислительной и космической техники. Естественно, что потребление энергии и соответственно энергоресурсов непрерывно возрастало и особенно бурно в ХХ в. Так, потребление энергии в мире B 1950 г. выросло по сравнению с началом века в 2 раза. Следующее удвоение произошло к 1975 г. При этом потребление нефти и электроэнергии удвоилось за 10-12 лет. Такой рост обусловливался не только увеличением численности населения Земли, но и прежде всего быстрым ростом удельной энерговооруженности. В 1980 г. среднее душевое потребление энергии B мире составило 2,4 т условного топлива (т у. т.). В конце ХХ в. 6-миллиардное население Земли потребляло около 15 млрд т у. т. энергии, т.е. примерно 2,0 т у. т. энергии на душу в го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коло 70 % мас. извлекаемых запасов органических горючих ископаемых мира составляют твердые горючие ископаемые (каменные и бурые угли, антрацит, сланцы, битумы, торф и др). Роль H значение их по сравнению с жидкими и газообразными горючими были преобладающими до середины нынешнего столетия H остаются весьма значительными B современной мировой экономике. Основная доля добываемых твердых горючих ископаемых продолжает использоваться как энергетическое топливо. Наиболее массовый продукт химической переработки угля  кокс - является основой черной и цветной металлургии, А из жидкой части  смолы  получают большой ассортимент ценных коксохимических продуктов: красители, лаки, удобрения, взрывчатые вещества, лекарства, пропитывающие и связующие пеки и углеродные электродные и графитовые изделия и д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собенно велико современное экономическое значение нефти и газа. Нефть и газ - уникальные и исключительно полезные ископаемые. Продукты их переработки применяют практически во всех отраслях промышленности:  на всех видах транспорта, в военном и гражданском строительстве, сельском хозяйстве, энергетике, в быту и т. д.  За последние несколько десятилетий из нефти и газа стали вырабатывать в больших количествах разнообразные химические материалы, такие как пластмассы, синтетические волокна, каучуки, лаки, краски, моющие средства, минеральные удобрения и многое другое. Не зря нефть называют "черным золотом", а XX век - веком нефти и газа. Нефть и газ определяют не только экономику и технический потенциал, но часто и политику государ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днако необходимо отметить, что топливно-энергетический комплекс оказывает и негативное воздействие на приро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еханическое загрязнение воздуха, воды и земли твердыми частицами (пыль, зол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химическое, радиоактивное, Ионизационное, тепловое, электромагнитное, шумовое и другие виды загрязн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асход больших количеств воды, земли и кислорода воздух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обальный парниковый эффект, постепенное повышение средней температуры биосферы Земли и опасность катастрофы на плане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1.2 РЕСУРСЫ </w:t>
      </w:r>
      <w:r>
        <w:rPr>
          <w:rFonts w:ascii="Times New Roman" w:hAnsi="Times New Roman"/>
          <w:b/>
          <w:bCs/>
          <w:iCs/>
          <w:sz w:val="28"/>
          <w:szCs w:val="28"/>
        </w:rPr>
        <w:t>И МЕСТОРОЖДЕНИЯ НЕФ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ровые извлекаемые запасы нефти оцениваются в 141,3 млрд т (табл. 1.1). Этих запасов при нынешних объемах добычи нефти хватит на 42 года. Из них 66,4 % расположено в странах Ближнего и Среднего Востока. Для этого региона характерно не только наличие огромных запасов нефти, но и концентрация их преимущественно на уникальных (более 1 млрд т) и гигантских (от 300 млн до 1 млрд т) месторождениях с исключительно высокой продуктивностью скважин. Среди стран этого региона первое место в мире  по этому показателю занимает Саудовская Аравия, где сосредоточено более четверти мировых запасов нефти. Огромными запасами нефти в этом регионе обладают Ирак, Иран, Кувейт и Абу-Даби – арабские страны, каждая из которых владеет почти десятой частью ее мировых запа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торое место среди регионов мира занимает Американский континент – 14,5 % мировых извлекаемых запасов нефти. Наиболее крупными запасами нефти обладают Венесуэла, Мексика, США, Аргентина и Бразилия. Извлекаемые запасы нефти в Африке составляют 6,9 %, в т. ч. в Ливии – 2,9 , Нигерии – 2,3 и Алжире – 0,9 %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блица 1.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Доля отдельных регионов и стран в мировых извлекаемых запа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 добыче нефти и газа в 2002 г. (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844"/>
        <w:gridCol w:w="1635"/>
        <w:gridCol w:w="1"/>
        <w:gridCol w:w="1999"/>
        <w:gridCol w:w="2000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Регионы и стран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ефть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Газ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Запасы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Добыч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Запа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Добыч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141,3 · 10</w:t>
            </w:r>
            <w:r>
              <w:rPr>
                <w:rFonts w:ascii="Times New Roman" w:hAnsi="Times New Roman"/>
                <w:vertAlign w:val="superscript"/>
              </w:rPr>
              <w:t>9</w:t>
            </w:r>
            <w:r>
              <w:rPr>
                <w:rFonts w:ascii="Times New Roman" w:hAnsi="Times New Roman"/>
              </w:rPr>
              <w:t xml:space="preserve"> т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3,37 · 10</w:t>
            </w:r>
            <w:r>
              <w:rPr>
                <w:rFonts w:ascii="Times New Roman" w:hAnsi="Times New Roman"/>
                <w:vertAlign w:val="superscript"/>
              </w:rPr>
              <w:t>9</w:t>
            </w:r>
            <w:r>
              <w:rPr>
                <w:rFonts w:ascii="Times New Roman" w:hAnsi="Times New Roman"/>
              </w:rPr>
              <w:t xml:space="preserve"> 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154,9 · 10</w:t>
            </w:r>
            <w:r>
              <w:rPr>
                <w:rFonts w:ascii="Times New Roman" w:hAnsi="Times New Roman"/>
                <w:vertAlign w:val="superscript"/>
              </w:rPr>
              <w:t>12</w:t>
            </w:r>
            <w:r>
              <w:rPr>
                <w:rFonts w:ascii="Times New Roman" w:hAnsi="Times New Roman"/>
              </w:rPr>
              <w:t xml:space="preserve"> м</w:t>
            </w:r>
            <w:r>
              <w:rPr>
                <w:rFonts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2,45 · 10</w:t>
            </w:r>
            <w:r>
              <w:rPr>
                <w:rFonts w:ascii="Times New Roman" w:hAnsi="Times New Roman"/>
                <w:vertAlign w:val="superscript"/>
              </w:rPr>
              <w:t>12</w:t>
            </w:r>
            <w:r>
              <w:rPr>
                <w:rFonts w:ascii="Times New Roman" w:hAnsi="Times New Roman"/>
              </w:rPr>
              <w:t xml:space="preserve">  м</w:t>
            </w:r>
            <w:r>
              <w:rPr>
                <w:rFonts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Амер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4,5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5,5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2,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4,5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Ш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6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6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на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4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несуэ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кс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рази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8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Западная Евро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,6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9,4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2,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1,2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Великобр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0,4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3,7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0,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4,3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рве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9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4,7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0,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2,2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Нидерлан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–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–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1,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2,9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Восточная Европ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и бывший ССС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5,6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1,9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6,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0,27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7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9,5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31,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24,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Казахст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0,5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1,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–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зербайдж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4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–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уркменист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9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збекист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ра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,04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мы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0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90</w:t>
            </w:r>
          </w:p>
        </w:tc>
      </w:tr>
      <w:tr>
        <w:trPr>
          <w:trHeight w:val="2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Ближний Вост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66,4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1,8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33,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8,39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удовская Арав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8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р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7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4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ра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вей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1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бу-Даб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9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Афр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6,9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,3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7,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4,9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в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3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иге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3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ж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8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9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гип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го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Страны АТР 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4,2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,8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6,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,6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ит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онез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4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страл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лайз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4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АТР * - Азиатско-Тихоокеанский реги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 недавнего времени считалось, что Западная Европа бедна нефтью и газом. Но в последние три десятилетия были открыты крупные их месторождения в акватории Северного моря, главным образом в британских (0,5 млрд т) и норвежских (1,5 млрд т) территор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Азиатско-Тихоокеанском регионе промышленными запасами нефти обладают Китай (2,35 %), Индонезия (0,5 %), Индия, Малайзия и Австралия (в сумме 1 % от мировых). Восточно-Европейские бывшие социалистические страны и бывший СССР владеют 5,8 % извлекаемых запасов нефти, в т. ч. бывший СССР –5,6, Россия – 4,76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мире насчитывается в настоящее время более 25 тыс. нефтяных месторождений, имеющих промышленное значение, 29 из них являются уникальными сверхгигантами (монстрами) (см. табл. 1.2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блица 1.2 </w:t>
      </w:r>
    </w:p>
    <w:p>
      <w:pPr>
        <w:pStyle w:val="Normal"/>
        <w:spacing w:lineRule="auto" w:line="24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Уникальные нефтяные месторождения мира (с запасом более 1 млрд т)</w:t>
      </w:r>
    </w:p>
    <w:tbl>
      <w:tblPr>
        <w:tblW w:w="960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3155"/>
        <w:gridCol w:w="351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торожде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а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чальные запасы, млрд т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Гава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аудовская Арав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0,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Бурга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увейт 9,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9,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Болива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енесуэла 4,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,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афания-Хардж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аудовская Аравия 4,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,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Румайл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Ирак 2,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,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Ахва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Иран 2,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,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ирку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Ирак 2,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,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ару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Иран 2,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,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Гачсара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Иран 2,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,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Ата-Джар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Иран 1,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,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Абхай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Иран 1,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,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Чиконтече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ексика 1,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,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аниф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аудовская Аравия 1,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,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Латунилья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енесуэла 1,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,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адхо-Бе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ША (штат Аляска) 1,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,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Хасси-Мессау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Алжир 1 ‚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,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ФерейдуН-Марджи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Иран 1,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,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Биби-Хаким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Иран 1,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,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Хуром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аудовская Аравия 1,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,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атиф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аудовская Аравия 1,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,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Бу-Хас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АЭ 1,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,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Бермуде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ексика 1,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,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ари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Ливия 1,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,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Раудатай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Иран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ина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Индонезия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Шуайб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аудовская Аравия =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Берр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аудовская Аравия =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Экофис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Норвегия :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Бачакер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енесуэла z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B четырех месторождениях сконцентрировано почти 30 млрд T (22 извлекаемых запасов. Большинство уникальных и гигантских (их 45 в мире) месторождений нефти находится в странах Среднего Востока и Латинской Амери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амыми крупными из уникальных нефтяных месторождений мира являются Гавар и Большой Бурган. Месторождение Г авар Саудовской Аравии с извлекаемыми запасами нефти 10,2 млрд т (что превышает суммарные запасы всех месторождений бывшего СССР) открыто в 1948 г. Длина его 225 км, ширина от 16 до 25 км, глубина залегания пластов 1550-1750 м. Дебит скважин достигает 1500 т/сут, Большой Бурган (Кувейт) с начальными извлекаемыми запасами нефти в 9,9 млрд T выявлен в 1938 г. Глубина залегания пластов 1700-2300 M. Суточный дебит скважин достигает 1500-2000 т. Эти два монстра представляют собой как бы гигантский Подземный резервуар с нефтью и являются баснословным богатством для этих маленьких арабских стра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Если посмотреть на географию месторождений нефти и газа, то нетрудно заметить, что многие из них морские. Считается, что потенциальные морские ресурсы углеводородного сырья составляют более половины общемировых. В наши дни нефть и газ обнаружены на дне всех пяти океанов. Сегодня добыча морской нефти достигла примерно одной трети от общей ее добычи. Ожидается, что в начале нового века половину нефти и газа будут получать из недр морей и океанов. Основная часть начальных разведанных запасов и современная мировая добыча углеводородного сырья на шельфе сосредоточена в пяти регионах: Персидский залив, озеро Маракаибо (принадлежит Венесуэле и Колумбии), Мексиканский залив, Каспийское и Северное море.</w:t>
      </w:r>
    </w:p>
    <w:p>
      <w:pPr>
        <w:pStyle w:val="Normal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08" w:hanging="0"/>
        <w:jc w:val="center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1.3 РЕСУРСЫ </w:t>
      </w:r>
      <w:r>
        <w:rPr>
          <w:rFonts w:ascii="Times New Roman" w:hAnsi="Times New Roman"/>
          <w:b/>
          <w:bCs/>
          <w:iCs/>
          <w:sz w:val="24"/>
          <w:szCs w:val="24"/>
        </w:rPr>
        <w:t xml:space="preserve">И МЕСТОРОЖДЕНИЯ </w:t>
        <w:br/>
        <w:t>ПРИРОДНОГО ГАЗ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ировые‚ извлекаемые запасы природного газа оцениваются в 154,9 трлн м</w:t>
      </w:r>
      <w:r>
        <w:rPr>
          <w:rFonts w:eastAsia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(табл. 1.1.). Ресурсов газа при нынешних темпах его добычи хватит на 63,1 года. По разведанным запасам природного газа первое место в мире занимает Россия - 31 %. Одна треть общемировых его запасов приходится на Ближний и Средний Восток, где он добывается преимущественно попутно с нефтью, т. е. на страны, обладающие крупными месторождениями нефти: Иран (14,9 % от общемировых запасов - 2-е место в мире), Абу-Даби (4,0%), Саудовская Аравия (3,9 %) и Кувейт (1,0%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Азиатско-Тихоокеанском регионе значительными ресурсами газа обладают Индонезия, Малайзия и Китай. Достаточно большие запасы (7,2 %) газа размещены в Африке, прежде всего в таких странах, как Алжир (2,9 0/o), Нигерия (2,2 %) и Ливия (0,9%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блица 1.3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Уникальные газовые месторождения мира (с запасом более 1 трлн м</w:t>
      </w:r>
      <w:r>
        <w:rPr>
          <w:rFonts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ascii="Times New Roman" w:hAnsi="Times New Roman"/>
          <w:bCs/>
          <w:sz w:val="24"/>
          <w:szCs w:val="24"/>
        </w:rPr>
        <w:t>)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32"/>
        <w:gridCol w:w="3013"/>
        <w:gridCol w:w="3651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есторождени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тр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vertAlign w:val="superscript"/>
              </w:rPr>
            </w:pPr>
            <w:r>
              <w:rPr>
                <w:rFonts w:ascii="Times New Roman" w:hAnsi="Times New Roman"/>
                <w:b/>
                <w:bCs/>
              </w:rPr>
              <w:t>Начальные запасы, трлн м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3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енгойское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Росс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Ямбургское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8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токманско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двежье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55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Харасавейское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олярно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,6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страханско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енбургско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,78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нхандл-Хьюгото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Ш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лохтерен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Нидерланд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5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зену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ра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4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Хасси-Рмель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Алжи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 американском континенте обнаружено 12,7 % от общемировы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запасов природного газа, в т. ч. США - 3,1 % (5-е место), Венесуэла - 2,7%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анада -1,1 %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 xml:space="preserve">Западная Европа обладает 2,9 % от мировых запасов природного газа, 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. ч. Норвегия - 0,8 %, Нидерланды - 1,1 % и Великобритания - 0,5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табл. 1.3 приведены уникальные (сверхгигантские с запасами более 1 трлн </w:t>
      </w:r>
      <w:r>
        <w:rPr>
          <w:rFonts w:ascii="Times New Roman" w:hAnsi="Times New Roman"/>
          <w:bCs/>
          <w:sz w:val="24"/>
          <w:szCs w:val="24"/>
        </w:rPr>
        <w:t>м</w:t>
      </w:r>
      <w:r>
        <w:rPr>
          <w:rFonts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) месторождения природного газа в мире. Таковых в мире насчитывается 11. Из них семь находится в России и расположены в северных и полярных районах Сибири и Прикаспийской низменности (Астраханское и Оренбургское). Среди них особо можно выделить два месторождения - Уренгойское и Ямбургское, каждое из которых обладает начальными извлекаемыми запасами около 4 трлн </w:t>
      </w:r>
      <w:r>
        <w:rPr>
          <w:rFonts w:ascii="Times New Roman" w:hAnsi="Times New Roman"/>
          <w:bCs/>
          <w:sz w:val="24"/>
          <w:szCs w:val="24"/>
        </w:rPr>
        <w:t>м</w:t>
      </w:r>
      <w:r>
        <w:rPr>
          <w:rFonts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газа.</w:t>
      </w:r>
    </w:p>
    <w:p>
      <w:pPr>
        <w:pStyle w:val="Normal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1.4 ДОБЫЧА НЕФ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ак видно из табл. 1.4, наивысшего уровня - 3220 млн т мировая добыча нефти в ХХ в. достигла в 1979 г. К 1985 г. она упала до 2800 млн т, однако затем в последующие годы несколько повысилась и стабилизировалась. Основными причинами снижения темпов роста и объемов производства нефти являлис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Ограниченность запасов нефти. При сохранении объемов добычи на уровне 1979 г. и выше не возобновляемых запасов хватит всего лишь на несколько десятилетий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блица 1.4 </w:t>
      </w:r>
    </w:p>
    <w:p>
      <w:pPr>
        <w:pStyle w:val="Normal"/>
        <w:spacing w:lineRule="auto" w:line="24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инамика добычи нефти и газа в мире, бывшем СССР и России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8"/>
        <w:gridCol w:w="1427"/>
        <w:gridCol w:w="1429"/>
        <w:gridCol w:w="1427"/>
        <w:gridCol w:w="1429"/>
        <w:gridCol w:w="1427"/>
        <w:gridCol w:w="1428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Нефть, млн т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vertAlign w:val="superscript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Газ, млрд м</w:t>
            </w:r>
            <w:r>
              <w:rPr>
                <w:rFonts w:eastAsia="Times New Roman" w:ascii="Times New Roman" w:hAnsi="Times New Roman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и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СС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Р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и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СС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РФ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9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5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7.95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9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3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56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0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9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5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4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9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5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6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9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0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9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8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64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9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5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1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59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2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3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58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1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58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3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5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59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60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Неравномерность распределения запасов нефти. Основные запасы и добыча приходятся на Ближний и Средний Восток (Саудовская Аравия, Иран, Ирак, Кувейт, Абу-Даби и др.), Северную Африку (Ливия, Алжир, Нигерия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Египет и др), а также Латинскую Америку (Венесуэла, Мексика, Бразилия, Аргентина и др.). До организации ОПЭК - объединения 13 стран-экспортеров нефти (1960 г.), международные нефтяные монополии устанавливали низкие цены на нефть (например, всего 17 долл./т B 1972 г.) и хищнически эксплуатировали богатства этих стран, получая баснословные прибыли. Борьба арабских и Других народов развивающихся стран после объединения увенчалась успехом. Страны ОПЭК стали периодически повышать цену на нефть  (до 248 долл/т B 1980 г.), а также ограничивать объемы ее добычи. Однако в конце 1985 - начале 1986 г. на международном рынке цены на нефть резко упали (до 60-70 долл/т, т. е. B 3-4 раза). Столь резкое падение мировых цен последовало из-за отсутствия должного единства среди ОПЭК и противодействий капиталистических стран, а также в результате разработки и реализации программы экономии нефти. Для противодействия ОПЭК в 1974 г. было создано международное агентство по энергетике (МЭА). Для подрыва позиций ОПЭК в конце 1985 г. США, Англия, Норвегия и некоторые другие страны стали ежедневно поставлять на рынок значительные количества нефти из стратегических запасов. В этой сложной ситуации страны ОПЭК предприняли такие меры по защите своих интересов, как дальнейшее сокращение квоты добычи нефти и др., что привело к повторному повышению мировых цен на нефть (в 1987 г. мировая цена на нефть повысилась до 131 долл/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. Удорожание добычи нефти. Старые нефтяные месторождения постепенно истощаются, и существенно снижается Дебит скважин. Нефть приходится откачивать насосами, выдавливать из пластов водой, воздействовать на нее химическими реагентами. Тем не менее в недрах остается более половины нефти (современный коэффициент извлечения нефти в мире составляет 30-35 %). Новые месторождения нефти открывают, как правило, в труднодоступных, малообжитых отдаленных районах (Сахара, Западная Сибирь) либо на все большей глубине морского шельф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4. Развитие атомной и гидроэнергетики, использование возобновляемых энергоресурсов (энергии солнца, моря, ветра, геотермальных вод, растительного сырья и др.). Широкое использование энергосберегающей технологии и снижение удельной энергоемкости промышленных производств и процессов. Развитие применения альтернативных (ненефтяных) топлив и д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ные нефтедобывающие регионы мира - страны, обладающие крупными ресурсами нефти. По объему добычи нефти первые места в мире занимали: до 1974 г. - США, затем до 1989 г. - бывший СССР, а с 1995 по 2000 г. - Саудовская Аравия. Как видно из табл. 1.4, в настоящее время Россия по этому показателю занимает 1-е место в мире. В десятку крупных нефтедобывающих стран мира (добывающих более 100 млн т/год) входят еще Иран, Китай, Норвегия, Венесуэла, Мексика, Ирак, Великобритания, Ливия, Канада и Нигерия. </w:t>
      </w:r>
    </w:p>
    <w:p>
      <w:pPr>
        <w:pStyle w:val="Normal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708" w:hanging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1.5 ДОБЫЧА ПРИРОДНОГО ГАЗ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Добычу природного газа в мире H некоторых странах B 2000 г. можно характеризовать данными табл. 1.1 и 1.4. Мировая добыча газа по сравнению с нефтедобычей развивалась после 1945 г. более быстрыми темпами H достигла к 1980 г. 1,45 трлн м</w:t>
      </w:r>
      <w:r>
        <w:rPr>
          <w:rFonts w:eastAsia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 Мировая добыча газа в отличие от нефти B последующие годы и до настоящего времени продолжала расти достаточно быстрыми темпами. В 2000 г. Добыча газа B мире достигла 2,37 трлн м</w:t>
      </w:r>
      <w:r>
        <w:rPr>
          <w:rFonts w:eastAsia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 Даже в бывшем СССР H России, где непрерывно снижались объемы производства практически во всех других отраслях промышленности, газодобыча продолжала расти, затем стабилизировалась. По объемам добычи газа в мире со значительным отрывом от других стран лидируют Россия H США. В число крупных газодобывающих стран мира входят: Канада, Великобритания, Индонезия, Нидерланды, Алжир, Норвегия и Иран.</w:t>
      </w:r>
    </w:p>
    <w:p>
      <w:pPr>
        <w:pStyle w:val="Normal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708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1.6. КРАТКИЙ ИСТОРИЧЕСКИЙ ОБЗОР </w:t>
        <w:br/>
        <w:t xml:space="preserve">РАЗВИТИЯ НЕФТЕГАЗОВОГО КОМПЛЕКСА </w:t>
        <w:br/>
        <w:t>БЫВШЕГО СССР И РОССИИ</w:t>
      </w:r>
    </w:p>
    <w:p>
      <w:pPr>
        <w:pStyle w:val="Normal"/>
        <w:ind w:left="70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1.6.1 </w:t>
      </w:r>
      <w:r>
        <w:rPr>
          <w:rFonts w:ascii="Times New Roman" w:hAnsi="Times New Roman"/>
          <w:b/>
          <w:sz w:val="24"/>
          <w:szCs w:val="24"/>
        </w:rPr>
        <w:t>РАЗВИТИЕ НЕФТЯНОЙ И ГАЗОВОЙ ПРОМЫШЛЕН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 середины XIX B. нефть добывалась в небольших количествах в основном из неглубоких колодцев вблизи естественных выходов ее на поверхность. Со второй половины XIX B. спрос на нефть стал возрастать B связи с широким использованием паровых машин H развитием на их основе промышленности. На рубеже Х1Х-ХХ BB. были изобретены дизельный и бензиновый двигатели внутреннего сгорания, положившие начало бурному развитию нефтедобывающей промышленности. Этому способствовало изобретение в середине XIX B. Механического бурения скважин. Первую в мире нефтяную скважину пробурил знаменитый американский полковник Дрейк B 1859 г. на окраине маленького городка Тайтесвилл в штате Пенсильвания. В России первые скважины были пробурены на Кубани в долине р. Кудако в 1864 г. А. Н. Новосильцевым, и в 1866 г. одна из скважин дала нефтяной фонтан с начальным дебитом в 190 т в сут. B начале XIX в. нефть в промышленных масштабах добывали в 19 странах мира. В 1900 г. в мире было добыто почти 20 млн т нефти, в т.ч. в России - более половины мировой добыч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азвитии нефтяной промышленности царской России, затем бывшего СССР можно выделить три этапа. Первый - довоенный этап связан с добычей нефти B Азербайджане. Второй этап – послевоенный до начала 1970-х гг. - связан с открытием, освоением и интенсивным введением в разработку крупных нефтяных месторождений Волго- Уральской нефтегазоносной области. Датой рождения нефтяного второго Баку считается 16 мая 1932 г., когда из скважины N9 702 у д. Ишимбаево ударил первый фонтан восточной нефти. После Ишимбая последовали нефти Туймазы, Шкапово, Большого Арлана в Башкирии, нефти Татарии, Волгоградской, Саратовской, Куйбышевской, Пермской, Астраханской H Оренбургской областей и др. До ввода B эксплуатацию нефтяных месторождений Западной Сибири Волго- Уральская провинция давала 75 % ежегодной добычи нефти в стране. Только одна Татария два десятилетия давала более 100 млн т нефти ежегодно, а Башкирия - более 40 млн 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к, B 1960 г. B общесоюзной добыче нефти (150 млн т) доля Урало-Поволжья и Кавказа составила соответственно 104 и 30 млн T. Начиная с 1958 г. прирост добычи нефти в стране за каждые 5 лет составлял 100 млн т. Третий - наиболее интенсивный период развития нефтяной промышленности бывшего СССР, который охватывает начало 1970-х конец 1990-х гг., связан с открытием уникального нефтегазоносного бассейна B Западной Сибири (Тюменской обл.). Открытие этой провинции началось с фонтана газа, полученного B 1953 г. на Березовской площади, а первая нефть была установлена в 1961 г. на Шаимской структуре. В дальнейшем здесь выявлен целый ряд таких крупных нефтяных месторождений, как Усть-Балыкское, Самотлорское, Мамонтовское, Правдинское и др., а также газовых гигантов Уренгоя, Медвежья, Ямбурга, Заполярья и др. К концу 1990-х гг. Западная Сибирь вышла на рубеж миллионной добычи нефти B сутки и обеспечивала более половины общесоюзной ее добычи. В 1987 г. B бывшем СССР было добыто рекордное количество нефти - 624 млн т. Однако в последующие годы добыча нефти  в бывшем СССР и России сильно упала (см. табл. 1.4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бывшем СССР нефть добывается в настоящее время, кроме перечисленных выше регионов, на Сахалине, в Казахстане, Туркмении, Украине, Белоруссии и Узбекистане. Добыча газа в бывшем СССР в послевоенные годы развивалась, как и в мире, более быстрыми темпами по сравнению с нефтяной промышленностью. До открытия сибирских газовых гигантов газодобыча B стране обеспечивалась старыми месторождениями Ставрополя, Туркменистана (Шатлыкское), Узбекистана (Газли), Украины (Шебелинское)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овы перспективы развития нефтегазового комплекса мира и России в наступившем XXI B.?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статистическим данным, частично представленным в табл. 1.1и 1.4, а также с учетом взглядов некоторых всемирно известных специалистов по оценке нефтересурсов, их разведки и истощения (таких как М. К. Хубберт, К. Кампбел, Л. Ф. Иванхо, В. Н. Щелкачев, Н. П. Запивалов, А. А. Арбатов и др.), можно высказать следующие выводы и прогнозы относительно дальнейшего развития нефтегазового комплекса мира и Ро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К началу XXI B. добыта половина всей "активной" (т. е. извлекаемой) неф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В настоящее время B мире потребляется нефти в 3 pa3a больше, чем восполня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80 % добытой B 1995 т. нефти в мире было найдено до 1973 г., поэтому она была дешев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В настоящее время обнаружено около 90 0/о всей "активной" нефти в ми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Пик мировой добычи нефти достигнет максимума B 2005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Период индустриальной нефтяной цивилизации составит порядка 100 лет с 1930 по 2030 г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Мировая добыча газа, который меньше исчерпан, чем нефть,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роятно достигнет максимума к 2020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ХХ1 столетие - конец нефтяного 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Критическая дата, когда глобальный нефтяной спрос превысит мировую Добычу, которая затем начнет снижаться между 2000-2010 гг.‚ может происходить внезапно из-за непредсказуемых политических событ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Россия обладает скромными запасами извлекаемой нефти (ме- нее 5 % от мировых) и достаточно большими (более трети от мировых) запасами природного газ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Большинство отечественных месторождений нефти ныне находятся на стадии исчерпания активных рентабельных запасов. Непрерывно растет обводненность нефтяных месторождений, которая B среднем по России составляет 82 %. Низок среднесуточный дебит одной скважины (около 7 т). Только высокая цена нефти в мировом рынке позволяет временно считать такие дебиты рентабельными. Высока изношенность оборудования нефтегазодобыч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В ближайшем будущем Россия обречена работать с трудноизвлекаемыми запасами и малодебитными месторождениями нефти. Из-за недальновидного свертывания геологе-разведочных работ очень мала вероятность ввода B разработку новых крупных типа Ромашкинского и Самотлорского высокодебитных месторождений в ближайшие два - три десятилет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. Россия все более и более становится нефтегазосырьевым придатком развитых капстран, экспортируя более половины производимых нефти и газ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Нельзя считать экономически оправданной политику резкого ускорения темпов добычи нефти в начале нового века (более чем на 100 млн T 3a 3 года), что приведет к хищнической выработке остаточных ее запасов. По глубокому убеждению авторов книги, мы не имеем права оставлять детям и внукам Россию во мгле. В ближайшие несколько десятилетий нефть России придется внести в "Красную книгу" природных ресурсов с вытекающими отсюда негативными последствиями для экономики страны. Нефтепереработка России к тому же существенно отстает от западно-европейских стран, США, Японии, Китая и др. по глубине переработки нефти. Необходимо законодательно установить ограничительные квоты на добычу и экспорт нефти и газа.</w:t>
      </w:r>
    </w:p>
    <w:p>
      <w:pPr>
        <w:pStyle w:val="Normal"/>
        <w:spacing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1.6.2  </w:t>
      </w:r>
      <w:r>
        <w:rPr>
          <w:rFonts w:ascii="Times New Roman" w:hAnsi="Times New Roman"/>
          <w:b/>
          <w:sz w:val="24"/>
          <w:szCs w:val="24"/>
        </w:rPr>
        <w:t xml:space="preserve">РАЗВИТИЕ НЕФТЕПЕРАБАТЫВАЮЩЕЙ ПРОМЫШЛЕННОСТИ </w:t>
        <w:br/>
        <w:t>В БЫВШЕМ СССР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вый в мире нефтеперегонный завод для превращения "черной" нефти в "белую" путем перегонки в кубах периодического типа был построен крепостными крестьянами - братьями Дубиниными в 1823 г. вблизи г. Моздока. Получаемый при этом дистиллят(фотоген) был впоследствии назван керосином. Легко испаряющийся головной продукт перегонки - бензин и тяжелый остаток - мазут, не находившие применения, сжигали в "мазутных" ямах. В 1869 г. B Баку было уже 23 нефтеперегонных завода, а в 1873 г. - 80 заводов, способных вырабатывать 16350 т керосина в год. Полученный керосин по Каспийскому морю и Волге вывозили в северные районы России и B страны Ближнего Восто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1876 г. по методу, разработанному Д. И. Менделеевым, в Балахне впервые в мире было организовано промышленное производство смазочных масел из мазута перегонкой в вакууме или B токе водяного пара. Нефтяные масла стали вытеснять животные жиры и растительные масла  из всех отраслей техники. Русские минеральные масла широко экспортировались за границу и расценивались как самые высококачественные. После изобретения B 1876 г. В. Г. Шуховым форсунки ранее сжигавшийся мазут стали применять как ценное топливо для _ паровых котлов, применявшихся B различных отраслях промышленности и судоходстве. Нефтеперегонные заводы появились и B других странах в 40-х гг. XIX в.: Д. Юнг начал перегонку нефти B 1848 г. B Англии, в 1849 г. С. Кир B Пенсильвании (США). Во Франции первый завод построен в 1854 г. А. Г. Гирном. В 1866 г. Д. Юнг взял патент на способ получения керосина из тяжелых нефтей перегонкой под давлением, названной крекинг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прерывная перегонка нефти в кубовых батареях, разработанная А. А. Тавризовым, была осуществлена в 1883 г. на заводе братьев Нобель в Баку. На этих кубах были установлены дефлегматоры, устроенные в виде двух цилиндров, вложенных один B другой. В 1891 г. и B. Г. Шухов и С; П. Гаврилов разработали аппарат для крекинг-процесса (проводимого при повышенных температуре и давлении). Они впервые предложили нагрев нефти осуществлять не в кубах, а в трубах печи ‚при вынужденном ее движении - прообраз современных трубчатых установок непрерывного действия. Их научные и инженерные решения были повторены У. М. Бартоном при сооружении крекинг- установки в США B 1915-1918 г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етение в последней четверти XIX B. двигателя внутреннего сгорания (бензинового и дизельного) и применение его во многих отраслях промышленности и на транспорте способствовали новому качественному скачку в развитии нефтепереработки. Бензин, ранее не находивший применения, стал одним из важнейших продуктов, увеличение производства которого требовало роста добычи нефти и совершенствования технологии ее переработки. С развитием дизельного двигателя появилась необходимость в дизельном топливе, являющемся промежуточной фракцией нефти между керосином и мазу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1917 г. нефтеперерабатывающие предприятия России были сосредоточены в основном на Кавказе: в Баку их было 53, в Грозном - шесть. Больше половины добывающих и перерабатывающих нефть предприятий принадлежала иностранному капитал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1828 г. нефтяная и нефтеперерабатывающая промышленности бывшего СССР завершили восстановительный период, вызванный последствиями гражданской войны. Началось интенсивное строительство новых нефтеперерабатывающих заводов (НПЗ). Большое народно- хозяйственное значение имело открытие месторождений нефти и газа B Волго-Уральской нефтегазоносной области. С целью приближения НПЗ к центрам потребления нефтепродуктов были построены заводы в Ишимбае, Уфе, Саратове, Краснодаре, Орске, Одессе, Херсоне и Хабаровске. Взамен устаревших кубовых батарей на НПЗ внедрялись высокопроизводительные трубчатые установки прямой перегонки нефти (производительностью 500-600 тыс. T B год), термического крекинга мазутов, производства авиационных и автотракторных масел. В годы Великой Отечественной войны (1941-1945 гг.) нефтеперерабатывающая промышленность обеспечивала фронт и тыл горючими и смазочными материалами. В послевоенный период нефтеперерабатывающая промышленность страны развивалась быстрыми темпами (пропорционально темпам нефтедобычи), непрерывно повышались технический уровень и объемы производства. В 1951 г. были превзойдены довоенные показатели. Были построены и освоены НПЗ и нефтехимические комбинаты. Если до 1966 г. единичные мощности установок по первичной переработке нефти достигали 1-2 млн T B год, то B последующие годы вводились преимущественно высокопроизводительные, B T. ч. комбинированные установки мощностью 2-3 и 6 млн т в год. Увеличение объема переработки нефти (до 475 млн т в 1987 г.) сопровождалось существенным повышением качества нефтепродуктов: преимущественным становится выпуск малосернистого дизельного топлива, высокооктанового бензина, смазочных масел с эффективными присадками. В предвоенный период нефтяная промышленность развивалась вместе со всей экономикой страны ускоренными темпами. Наряду с ростом добычи нефти в старейших нефтяных регионах – Баку и Грозном - быстро росла ее добыча и в других регионах. Одновременно развивалась и нефтепереработка (табл. 1.5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1.5</w:t>
      </w:r>
    </w:p>
    <w:p>
      <w:pPr>
        <w:pStyle w:val="Normal"/>
        <w:spacing w:lineRule="auto" w:line="24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ъемы переработки нефти в бывшем СССР в 1932-1940 гг. (млн т)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9"/>
        <w:gridCol w:w="1999"/>
        <w:gridCol w:w="1999"/>
        <w:gridCol w:w="1999"/>
        <w:gridCol w:w="200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д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ереработка нефти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изводство нефтепродуктов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Бензи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ероси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Масл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3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,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,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3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6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,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9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9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6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,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В предвоенные годы были построены 14 новых НПЗ (в Батуми, Ухте, Саратове, Туапсе и Орске B 1931-1935 гг., Ишимбае‚ Уфе, Краснодаре, Хабаровске, Одессе, Херсоне, Бердянске и Москве B 1936-1940 гг.). В годы Великой Отечественной войны многие южные НПЗ были эвакуированы в восточные районы страны (в Сызрань, Красноводск, Гурьев, Комсомольск-на-Амуре, Пермь). Интенсивному развитию нефтяной и нефтеперерабатывающей промышленностей B военные и послевоенные годы способствовали открытие и освоение крупных месторождений нефти в Урале-Поволжье. Так, Ишимбайский НПЗ был пущен B 1936 r., всего через год после начала промышленной добычи нефти на востоке страны. На этом НПЗ впервые в промышленных масштабах была освоена технология переработки сернистых нефтей. В 1938 г. вступил в эксплуатацию Уфимский крекинг-завод  крупнейший в то время и оснащенный передовой в мире технологией химической переработки сернистых, а затем и высокосернистых нефтей Урало-Поволжья. Велика роль бакинских, грозненских и восточных НПЗ в военные годы по обеспечению фронта и тыла страны топливом для самолетов, танков и других боевых и гражданских транспортных машин. Нефтепереработка страны B послевоенные годы (1945-1970 гг.) получила дальнейшее значительное развитие строительством еще ряда новых мощных НПЗ в следующих городах: Салавате, Уфе (два), Самаре (два), Волгограде, Рязани, Омске, Ачинске, Ангарске, Киришах, Новополоцке и Мозыре (Белоруссия), Кременчуге (Украина). С открытием новых крупнейших месторождений нефти в Западной Сибири были расширены мощности старых заводов и построены новые НПЗ в Лисичанске (Украина), Мажейкяйе (Литва), Павлодаре и Чимкенте (Казахстан), Чарджоу (Туркмения) и др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e4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5e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691003-7D9F-404E-B19C-145954205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2</Pages>
  <Words>4820</Words>
  <Characters>27476</Characters>
  <CharactersWithSpaces>32232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39:00Z</dcterms:created>
  <dc:creator>Александр</dc:creator>
  <dc:description/>
  <dc:language>en-US</dc:language>
  <cp:lastModifiedBy>Александр</cp:lastModifiedBy>
  <dcterms:modified xsi:type="dcterms:W3CDTF">2015-04-28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