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 структура учебной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кционные зан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55"/>
        <w:gridCol w:w="1275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м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сылки на цели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ременное состояние нефтегазового комплекса мира и России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ы химии нефти (элементный и фракционный состав нефти,  химический состав и распределение групповых углеводородных компонентов по фракциям нефти)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1, 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ассификация и характеристика товарных нефтепродуктов (моторные и энергетические топлива, нефтяные масла, углеродные и вяжущие материалы, нефтехимическое сырье, нефтепродукты специального назначения)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, 10, 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оретические основы и технология процессов первичной переработки нефти и газов (технология процессов подготовки нефти и горючих газов к переработке, теоретические основы процесса перегонки нефти,    современные промышленные установки перегонки нефти и газов)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, 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оретические основы и технология термических процессов переработки нефтяного сырья (типы и назначение термических процессов, теоретические основы термических процессов переработки нефтяного сырья, технология современных термических процессов переработки нефтяного сырья)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, 7, 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оретические основы и технология каталитических гетеролитических процессов переработки нефти  (каталитический крекинг, синтез высокооктановых компонентов бензинов из газов каталитического крекинга)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, 7, 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оретические основы и технология каталитических гомолитических процессов нефтепереработки (окислительная конверсия сероводорода в элементную серу, окислительная демеркаптанизация сжиженных газов и бензино-керосиновых фракций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, 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оретические основы и технология гидрокаталитических процессов переработки нефтяного сырья (каталитический риформинг, облагораживание нефтяного сырья, гидрокрекинг)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, 9, 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ременное состояние и актуальные проблемы нефтепереработки в России. Альтернативные моторные топлива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, 3, 4, 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Дегидрирование углеводородов (производство ацетилена, дивинила и стирола). Процессы гидрирования (синтез метилового спирта)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, 6, 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идратация углеводородов (получение этилового спирта). Процессы окисления (производство уксусной кислоты, получение формальдегида)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5, 6, 7,  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алогенирование углеводородов (производство хлористого винила). Другие методы получения продуктов основного органического синтеза (изомеризация, алкилирование, сульфирование, нитрование)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, 6, 7, 8,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сокомолекулярные соединения. Общие сведения. Способы синтеза полимеров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, 6, 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хнология пластических масс (пластмассы на основе полимеризационных смол, поликонденсационных смол, эфиров целлюлозы; изготовление изделий из пластмасс)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, 9, 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изводство химических волокон (процессы получения волокон, производство искусственных и синтетических волокон)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, 6, 10, 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хнология каучука и резины (натуральный каучук, синтетические каучуки, производство резины и резиновых изделий)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, 6, 9, 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ктические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19"/>
        <w:gridCol w:w="4536"/>
        <w:gridCol w:w="1276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м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Учебная деятельность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 занятиях студент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сылки на цел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ременное состояние нефтегазового комплекса мира и России. Актуальные проблемы нефтепереработки в России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общает информацию для того, чтобы в ходе дискуссии обосновать тенденции развития процессов нефтепереработки в мире и в Росси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, 3, 5, 1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ы химии нефти. Классификация и характеристика товарных нефтепродукто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истематизирует информацию и делает выводы о возможных областях применения нефтепродукто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, 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цессы первичной переработки нефти и газов, термические процессы переработки нефтяного сырья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общает информацию и делает выводы о необходимости обезвоживания и обессоливания нефти и осушки газа, а также перегонки нефти на начальном этапе ее переработки; крекинга и пиролиза – на последующих этапах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, 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талитические процессы переработки нефтяного сырья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улирует необходимость этих стадий процесса на основе изучения потребности в моторном топливе и смазочных материалах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, 3, 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более важные процессы нефтехимического синтез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истематизирует информацию о параметрах технологических процессов и делает мотивированные выводы об их оптимальност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, 10, 1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ru-RU" w:bidi="ar-SA"/>
              </w:rPr>
              <w:t>Пластические массы. Технология получения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На основе информации о способах получения оценивает технологические параметры процессов производства пластмасс из полимеризационных и поликонденсационных смол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,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ие волокна. Технология получения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 основе информации о  процессах получения химических волокон делает прогнозы о возможных путях совершенствования этих технологических процессов.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5, 6, 1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интетические каучуки. Получение резиновых изделий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 основе информации о свойствах синтетических каучуков обоснованно  прогнозирует возможные области их применения; делает предположения о вероятном совершенствовании технологии получения резиновых изделий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, 6, 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Структура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20080" cy="5219065"/>
            <wp:effectExtent l="0" t="0" r="0" b="0"/>
            <wp:docPr id="1" name="Рисунок 1" descr="schem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schem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f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5ff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5f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55ff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0C60CC-46B8-4D02-B851-860CC0042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99</Words>
  <Characters>3987</Characters>
  <CharactersWithSpaces>46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9:00Z</dcterms:created>
  <dc:creator>Александр</dc:creator>
  <dc:description/>
  <dc:language>en-US</dc:language>
  <cp:lastModifiedBy>Александр</cp:lastModifiedBy>
  <dcterms:modified xsi:type="dcterms:W3CDTF">2015-04-28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