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3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Финансовое право</w:t>
      </w:r>
    </w:p>
    <w:p>
      <w:pPr>
        <w:pStyle w:val="Normal"/>
        <w:shd w:val="clear" w:color="auto" w:fill="FFFFFF"/>
        <w:spacing w:lineRule="atLeast" w:line="293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tLeast" w:line="293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55575</wp:posOffset>
            </wp:positionV>
            <wp:extent cx="2628900" cy="2209800"/>
            <wp:effectExtent l="0" t="0" r="0" b="0"/>
            <wp:wrapSquare wrapText="bothSides"/>
            <wp:docPr id="1" name="Рисунок 4" descr="http://criminallaw.uf.nstu.ru/wp-content/uploads/2012/09/23-300x2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://criminallaw.uf.nstu.ru/wp-content/uploads/2012/09/23-300x2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9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совокупность юридических норм, регулирующих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бщественные отно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возникают в процессе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120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120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120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я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120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я централизованных и децентрализованных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денежных фондов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х и муниципальных образований, необходимых для реализации их задач</w:t>
      </w:r>
    </w:p>
    <w:p>
      <w:pPr>
        <w:pStyle w:val="Normal"/>
        <w:shd w:val="clear" w:color="auto" w:fill="FFFFFF"/>
        <w:spacing w:lineRule="atLeast" w:line="293" w:beforeAutospacing="1" w:afterAutospacing="1"/>
        <w:ind w:left="360" w:righ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а ФП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Autospacing="1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ующие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норм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вые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формы и методы финансов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рганов государ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уществляющих финансовую деятельность, их правовое положени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вое положение всех субъектов —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участников финансовых правоотношени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регулировани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финансового контроля в государств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зарубежного Финансового прав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институ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го права, связь между которыми объективно обусловлен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="0" w:afterAutospacing="1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бюджетное 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ак как в бюджетной системе аккумулируются основные финансовые ресурс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62d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162d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162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62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162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162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51:00Z</dcterms:created>
  <dc:creator>Ник</dc:creator>
  <dc:description/>
  <dc:language>en-US</dc:language>
  <cp:lastModifiedBy>Ник</cp:lastModifiedBy>
  <cp:lastPrinted>2015-04-19T13:58:00Z</cp:lastPrinted>
  <dcterms:modified xsi:type="dcterms:W3CDTF">2015-04-19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