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орпоративное пра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40055</wp:posOffset>
            </wp:positionV>
            <wp:extent cx="2818765" cy="2247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едпринимательского 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ляющий собой совокупность норм или правил поведения, регулирующих на основе сочетания частных и публичных методов правового регулирования общественные отношения, связанные с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бразованием и деятельностью корпораций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cat=37" \l "_ftn1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1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ом корпоративного 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ются корпоративные правоотношения.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поративные право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урегулированные нормами права общественные отношения, возникающие в связи с созданием и деятельностью корпорации.</w:t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орпоративного прав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авового статус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х организац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орядк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зяйственных организац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орядк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зяйственных организ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6a8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e4d0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e4d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6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e4d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6:00Z</dcterms:created>
  <dc:creator>USER</dc:creator>
  <dc:description/>
  <dc:language>en-US</dc:language>
  <cp:lastModifiedBy>Ник</cp:lastModifiedBy>
  <dcterms:modified xsi:type="dcterms:W3CDTF">2015-04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