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траховое пра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7305</wp:posOffset>
            </wp:positionV>
            <wp:extent cx="3165475" cy="2371725"/>
            <wp:effectExtent l="0" t="0" r="0" b="0"/>
            <wp:wrapSquare wrapText="bothSides"/>
            <wp:docPr id="1" name="Рисунок 1" descr="G:\картинки\imgprevi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imgprevi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Страховое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совокупность норм,  которые регулируют общественные отношения, складывающиеся в процессе создания и использования специальных страховых фондов денежных средств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раховой случа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6a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6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3:00Z</dcterms:created>
  <dc:creator>USER</dc:creator>
  <dc:description/>
  <dc:language>en-US</dc:language>
  <cp:lastModifiedBy>Ник</cp:lastModifiedBy>
  <dcterms:modified xsi:type="dcterms:W3CDTF">2015-04-1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