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Наследственное прав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сле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ереход имущества, прав и связанных с ними обязанностей умершего лица (наследодателя) к иным лицам (наследникам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443230</wp:posOffset>
            </wp:positionV>
            <wp:extent cx="2943225" cy="2505075"/>
            <wp:effectExtent l="0" t="0" r="0" b="0"/>
            <wp:wrapSquare wrapText="bothSides"/>
            <wp:docPr id="1" name="Рисунок 1" descr="G:\картинки\naslednik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картинки\naslednik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Наследодатель</w:t>
      </w:r>
      <w:r>
        <w:rPr>
          <w:rFonts w:cs="Times New Roman" w:ascii="Times New Roman" w:hAnsi="Times New Roman"/>
          <w:sz w:val="28"/>
          <w:szCs w:val="28"/>
        </w:rPr>
        <w:t xml:space="preserve"> – тот, чье имущество переходит в порядке наследственного правопреемства. Это граждане, иностранные граждане, лица без гражданства, причем не обязательно дееспособны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след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лицо, к которому переходит имущество наследодателя в порядке наследственного правопреемства. Им может быть гражданин, юридическое лицо, государственное или муниципальное образование. 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следственная м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имущественный комплекс, т. е. совокупность имущественных прав и обязанностей, переходящих от наследодателя к наследнику. Однако необходимо помнить, что не переходят по наследству права и обязанности личного характера (например, право на получение алиментов и т. п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31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31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8:00Z</dcterms:created>
  <dc:creator>USER</dc:creator>
  <dc:description/>
  <dc:language>en-US</dc:language>
  <cp:lastModifiedBy>Ник</cp:lastModifiedBy>
  <dcterms:modified xsi:type="dcterms:W3CDTF">2015-04-1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