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Способы защиты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 wp14:anchorId="42A3962C">
                <wp:extent cx="142875" cy="142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42A396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13030</wp:posOffset>
            </wp:positionV>
            <wp:extent cx="1714500" cy="1285875"/>
            <wp:effectExtent l="0" t="0" r="0" b="0"/>
            <wp:wrapSquare wrapText="bothSides"/>
            <wp:docPr id="2" name="Рисунок 4" descr="ec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ec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 Сервисы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регистрации электронных докумен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работы таких сервисов состоит в получении для регистрируемых данны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цифрового штампа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может рассматриваться как доказательство существования электронного документа (данных) на определенный момент времени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Защита от несанкционированного редактирования и копир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обной защите могут быть использованы организационные (полноценное использование продукта невозможно без соответствующей поддержки со стороны производителя), юридические и технические средства (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прещение любого коп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Использование ЭЦ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ФЗ об электронной цифровой подписи, при соблюдении всех необходимых правовых условий использования ЭЦП в электронных документах, она признаетс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авнозна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ственноручной подписи в документе на бумажном носителе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Защита программного обеспе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 мер, направленных на защиту программного обеспечения от несанкционированного приобретения, использования, распространения, модифицирования, изучения и воссоздания анал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67d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067d2"/>
    <w:rPr>
      <w:b/>
      <w:bCs/>
    </w:rPr>
  </w:style>
  <w:style w:type="character" w:styleId="Ckeimageresizer" w:customStyle="1">
    <w:name w:val="cke_image_resizer"/>
    <w:basedOn w:val="DefaultParagraphFont"/>
    <w:qFormat/>
    <w:rsid w:val="00106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67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22:00Z</dcterms:created>
  <dc:creator>Ник</dc:creator>
  <dc:description/>
  <dc:language>en-US</dc:language>
  <cp:lastModifiedBy>Ник</cp:lastModifiedBy>
  <cp:lastPrinted>2015-04-19T14:25:00Z</cp:lastPrinted>
  <dcterms:modified xsi:type="dcterms:W3CDTF">2015-04-19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