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Защита авторских прав</w:t>
      </w:r>
    </w:p>
    <w:p>
      <w:pPr>
        <w:pStyle w:val="Normal"/>
        <w:spacing w:lineRule="atLeast" w:line="360" w:before="120" w:after="120"/>
        <w:ind w:left="360" w:righ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73990</wp:posOffset>
            </wp:positionV>
            <wp:extent cx="2179320" cy="3095625"/>
            <wp:effectExtent l="0" t="0" r="0" b="0"/>
            <wp:wrapSquare wrapText="bothSides"/>
            <wp:docPr id="1" name="Рисунок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) Почтовое отправление документов на свой адре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не вскрывается до возникновения спора. Штемпель с датой на почтовом конверте обеспечивает доказательство даты существования документов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2) Депонирование произвед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заключается в размещении в архиве организации печатной копии регистрируемого произведения и выдаче соответствующего документа, подтверждающего факт депонирования и его дату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) Нотариальное удостоверен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хорошим и зарекомендовавшим себя способом защиты авторских прав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4) Заключенные договоры с редакциям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оригиналов и копий данных договоров, которые та или иная редакция заключила с автором на создание какого-либо вида произведения с дальнейшей его публикацией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5) Отправка своего объекта авторских прав себе на e-mail и сохранение письма на почтовом серве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ся не в качестве самостоятельного, но в качестве дополнительного способа превентивной защиты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6) Заключение с автором произведения догов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может быть использован в случае, если владелец хочет защитить получаемые от автора авторские права на произве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201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2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demptysectioncontainer" w:customStyle="1">
    <w:name w:val="dd_emptysectioncontainer"/>
    <w:basedOn w:val="Normal"/>
    <w:qFormat/>
    <w:rsid w:val="00c32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28:00Z</dcterms:created>
  <dc:creator>Ник</dc:creator>
  <dc:description/>
  <dc:language>en-US</dc:language>
  <cp:lastModifiedBy>Ник</cp:lastModifiedBy>
  <cp:lastPrinted>2015-04-19T14:32:00Z</cp:lastPrinted>
  <dcterms:modified xsi:type="dcterms:W3CDTF">2015-04-1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