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Результаты интеллектуальной деятельности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mc:AlternateContent>
          <mc:Choice Requires="wps">
            <w:drawing>
              <wp:inline distT="0" distB="0" distL="0" distR="0" wp14:anchorId="3711E86D">
                <wp:extent cx="142875" cy="1428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.3pt;width:11.2pt;height:11.2pt;mso-wrap-style:none;v-text-anchor:middle;mso-position-vertical:top" wp14:anchorId="3711E86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54305</wp:posOffset>
            </wp:positionV>
            <wp:extent cx="2247900" cy="2324100"/>
            <wp:effectExtent l="0" t="0" r="0" b="0"/>
            <wp:wrapSquare wrapText="bothSides"/>
            <wp:docPr id="2" name="Рисунок 2" descr="http://criminallaw.uf.nstu.ru/wp-content/uploads/2012/09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criminallaw.uf.nstu.ru/wp-content/uploads/2012/09/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0" t="0" r="145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роизведения 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тературы и искусства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программы для ЭВМ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базы данных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сполнения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фонограммы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вещ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й эфирного или кабельного вещания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изобретения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и т.д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4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. 1271 ГК РФ предусматривает, что для целей оповещения о своих правах правообладатель может использовать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специальный знак охраны А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030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5030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3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03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demptysectioncontainer" w:customStyle="1">
    <w:name w:val="dd_emptysectioncontainer"/>
    <w:basedOn w:val="Normal"/>
    <w:qFormat/>
    <w:rsid w:val="006503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3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44:00Z</dcterms:created>
  <dc:creator>Ник</dc:creator>
  <dc:description/>
  <dc:language>en-US</dc:language>
  <cp:lastModifiedBy>Ник</cp:lastModifiedBy>
  <cp:lastPrinted>2015-04-19T14:44:00Z</cp:lastPrinted>
  <dcterms:modified xsi:type="dcterms:W3CDTF">2015-04-19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