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Основания возникновения обязатель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08585</wp:posOffset>
            </wp:positionV>
            <wp:extent cx="2438400" cy="1941830"/>
            <wp:effectExtent l="0" t="0" r="0" b="0"/>
            <wp:wrapSquare wrapText="bothSides"/>
            <wp:docPr id="1" name="Рисунок 1" descr="G:\картинки\146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картинки\1465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2" t="0" r="44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говор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ствие причинения вреда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ных оснований, указанных в настоящем Кодек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0f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21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0f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3:00Z</dcterms:created>
  <dc:creator>USER</dc:creator>
  <dc:description/>
  <dc:language>en-US</dc:language>
  <cp:lastModifiedBy>Ник</cp:lastModifiedBy>
  <dcterms:modified xsi:type="dcterms:W3CDTF">2015-04-1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