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гражданскому пра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. Гражданское право регулирует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нансовые и другие денежные отношения, возникающие в обществ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енные отнош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мущественные и личные неимущественные отнош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экономические отношения, возникающие в обществ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.Методом регулирования гражданским правом общественных отношений являетс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 властного соподчинения сторон правоотнош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 запр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етод юридического равенства стор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четание автономии воли и административного подчин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.Что относится к основным принципам гражданского прав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 публич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 глас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инцип свободы догово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 презумпции невиновност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. Нормы гражданского права носят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испозитивный характе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перативный характе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пределенный характе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ительный характер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5. Аналогия гражданского права эт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сходной нормы гражданского пр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азрешение дела на основе общих принципов гражданского пр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аналогичных норм другой отрасли пр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норм права иностранного государ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6. Урегулированные нормами гражданского права общественные отношения эт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ношения граждан в сфере экономического оборо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ражданские правоотнош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ношения в сфере финансовой деятельности государ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принимательские отнош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7. Объектами гражданских правоотношений выступают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ньги и ценные бумаг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луг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ведение субъекта правоотношения, направленное на достижение определенного блага, способного удовлетворять потребности человек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8. В соответствии с Конституцией РФ гражданское законодательство находится в веден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оссийской Федер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местном РФ и субъектов Р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х органов и органов местного самоуправ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х названных субъектов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9. Сторонами правоотношения могут бы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ждане и юридические лиц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любые субъекты прав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ые субъекты права, обладающие полной дееспособностью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. Может ли возникнуть полная дееспособность до 18 ле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+</w:t>
      </w:r>
      <w:r>
        <w:rPr>
          <w:rFonts w:ascii="Times New Roman" w:hAnsi="Times New Roman"/>
          <w:b/>
        </w:rPr>
        <w:t>може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на основании решения суд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только с согласия родителей или попечител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. По общему правилу сделки, совершенные гражданином в возрасте до 14 лет, это сделк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ичтожны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поримы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ительны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пороками воли\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. Может ли гражданин, признанный судом недееспособным, самостоятельно совершать сделк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, любые сдел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ожет, мелкие бытовые сдел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согласия опекуна может совершать любые сделк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. Гражданин, в месте постоянного жительства которого нет сведений о месте его пребывания более 2 лет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+</w:t>
      </w:r>
      <w:r>
        <w:rPr>
          <w:rFonts w:ascii="Times New Roman" w:hAnsi="Times New Roman"/>
          <w:b/>
        </w:rPr>
        <w:t>может быть объявлен безвестно отсутствующи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 быть объявлен безвестно отсутствующим, если сведений нет более 1 год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объявлен безвестно отсутствующим, если у него нет оснований скрыватьс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объявлен безвестно отсутствующим в упрощенном порядк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. Что понимается под правоспособностью, в соответствии со ст.17 ГК РФ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озможность иметь гражданские права и нести обязаннос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особность обладания правам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ожность самостоятельного осуществления прав и исполнения обязанносте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особность самостоятельной гражданско-правовой ответственност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. Под субъектами гражданского права поним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зические лиц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юридические лиц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ждане РФ, иностранные граждане и лица без гражданств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. Опека, устанавливается над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цами, страдающими психическими заболеваниям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валидам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овершеннолетними и ограниченно дееспособным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алолетними и недееспособны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. Местом жительства гражданина признае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пропис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регистраци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нахождения жилища, в котором гражданин прописан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есто преимущественного проживания лиц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18. В случае безвестного отсутствия лица он может быть объявлен умершим по истечении </w:t>
      </w:r>
      <w:r>
        <w:rPr>
          <w:sz w:val="22"/>
          <w:szCs w:val="22"/>
        </w:rPr>
        <w:t>следующего срока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 ле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 ле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5 ле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лет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. Полная дееспособность наступает по достижении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6 ле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 ле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18 ле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 лет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0 Если иное не предусмотрено самим законом, федеральные законы вступают в силу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ень регистрации в органе юстиц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ень опубликова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через 10 дней после официального опубликова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ень подписания Президент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1. Норма ГК РФ, содержащая в себе оговорку «если иное не предусмотрено законом или договором», является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ператив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испозитив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ылоч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перативной или диспозитивной в зависимости от толкования сторонами в правоотношен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2. Может ли гражданин быть ограничен в правоспособности или лишен правоспособности и если да, то в каком порядке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, только по решению суд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ограничен по договору или решению суда в случаях, прямо предусмотренных законо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ограничен и только по решению суд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3. Кто вправе ограничивать дееспособность гражданина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куро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вока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у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рач-психиатр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4. Одинокий гражданин, злоупотребляющий алкоголем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признан ограниченно дееспособны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признан лишенным дееспособност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 может быть признан ограниченно дееспособны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лишен дееспособности главным врачом специального медицинского учрежд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5. Гражданская правоспособность возникает в полном объеме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 момент рожд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момент регистрации рожд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6 лет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18 лет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6. Дееспособность гражданина это способность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ыть субъектом гражданских правоотношени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обретать права и обязанност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воими действиями приобретать права и обязанност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ыть стороной гражданско-правового договор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7. Гражданин может быть признан недееспособным в случае, если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следствие психического расстройства он не может понимать значения своих действий или руководить им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ледствие злоупотребления спиртными напитками или наркотическими средствами ставит свою семью в тяжелое материальное полож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установленном порядке признано, что он страдает хроническим алкоголизм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состоянию здоровья он не может обходиться без посторонней помощи и нуждается в постоянном уходе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8. Аналогия закона применяется, когда?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одновременно несколько актов, регулирующих данные отношения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сторон определяются исходя из общих начал и смысла гражданского законодательства, требований добросовестности, разумности и справедливости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отношения прямо не урегулированы законодательством или соглашением сторон и отсутствует применимый к ним обычай делового оборота, к таким отношениям применяются нормы гражданского законодательства, регулирующие сходные отношения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в законе устанавливается отсылка к регламентации сходных отношени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9. Объявление несовершеннолетнего гражданина полностью дееспособным – это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Индоссамент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осамент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эмансипац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9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сс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0. Что не является источником гражданского права РФ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ы Президент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удебный прецедент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народные договоры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1. Субъективные права и обязанности сторон составляют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предмет правоотношени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кт правоотношени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держание правоотношени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ловия правоотнош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2. Несовершеннолетний, достигший 16 лет и работающий по трудовому договору, является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лностью дееспособным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дееспособным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ично дееспособным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граниченно дееспособны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3. К юридическим лицам, в отношении которых их участники имеют обязательственные права, относятся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хозяйственные товарищества, производственные кооператив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ые унитарные предприят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унитарные предприят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ждения, финансируемые собственник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4. К юридическим лицам, на имущество которых их учредители имеют право собственности, относятся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озяйственные обществ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осударственные и муниципальные унитарные предприят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требительские кооператив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ые и потребительские кооперативы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5. К юридическим лицам, на имущество которых их учредители (участники) не имеют обязательственных прав, относятся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ждения, финансируемые собственником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ые унитарные предприяти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щественные и религиозные организаци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и дочерние предприят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6. Правоспособность юридического лица возникает в момент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ятия решения о его создани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рытия счета в банке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чала его деятельнос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его созда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7. Правоспособность юридического лица прекращается в момент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вершения его ликвида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явления его банкротом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явления о его реорганиза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чала работы комиссии по его ликвидац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8. Коммерческие организации – это организации?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имеющие в качестве основной цели своей деятельности извлечение прибыл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еследующие извлечение прибыли в качестве основной цели своей деятельнос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нные в целях благотворительной деятельнос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нные в целях отправления культовых обрядов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9. Один из способов создания юридических лиц – это?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тельны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казно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ормативно-явочны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стоятельны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0. К коммерческим организациям относятс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требительские кооператив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жден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организаци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осударственные унитарные предприят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1. К хозяйственным обществам относятся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ые товариществ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организации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ые унитарные предприятия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ткрытое акционерное обществ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2.Один из способов создания юридических лиц – это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казно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позитарны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стоятельны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аспорядительны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3. К некоммерческим организациям относятся?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унитарные предприят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требительские кооперативы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а с ограниченной ответственностью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рытое акционерное обществ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44. К коммерческим организациям относятся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униципальные унитарные предприятия, полные товари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требительские кооперативы, учреждени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лигиозные организации, фонды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организации, союз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eastAsia="Times New Roman" w:ascii="Times New Roman" w:hAnsi="Times New Roman"/>
          <w:color w:val="C00000"/>
          <w:lang w:eastAsia="ru-RU"/>
        </w:rPr>
        <w:t>5. К некоммерческим юридическим лицам относятся?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ые унитарные предприяти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щественные организаци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а с дополнительной ответственностью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мандитные товарище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45. Комплементарии в товариществе на вере – это?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лные товарищ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кладчик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онер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участн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46. Коммандитисты в товариществе на вере – это?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ые товарищ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кладчик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онеры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участн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47. Изменение организационно-правовой формы юридического лица – это?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соединение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: выделение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еобразование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ия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C00000"/>
          <w:lang w:eastAsia="ru-RU"/>
        </w:rPr>
        <w:t>48. К коммерческим организациям относятся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жден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коммандитные товариществ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лигиозные организации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организ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49. Способ прекращения юридических лиц, при котором не возникают новые юридические лица – это?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ияние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ликвидация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деление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соедин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0. К хозяйственным обществам относятся?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ые кооперативы, учреждение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крытое акционерное общество, общество с ограниченной ответственностью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унитарные предприятия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перечисленно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C00000"/>
          <w:lang w:eastAsia="ru-RU"/>
        </w:rPr>
        <w:t>51. Моментом создания юридического лица является?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обретение обособленного имуществ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рытие лицевого счета в банке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ступление в качестве истца или ответчика в суде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его государственная регистра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2. Учредительным документом товарищества является?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чредительный договор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 и учредительный догов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3. Учредительным документом общества с ограниченной или дополнительной ответственностью является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дительный договор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став и учредительный догов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4. Учредительным документом акционерного общества является?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ста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дительный договор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 и учредительный догов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5. Учредительным документом унитарного предприятия является?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став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дительный договор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 и учредительный договор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6. Лицо может быть полным товарищем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олько в одном товариществе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ескольких товариществах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вух товариществах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полном товариществе и товариществе на ве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7. Слова «и компания» могут быть использованы в наименовании?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лного товариществ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онерного обществ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ого кооператив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тарного предприят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8. Управление деятельностью полного товарищества осуществляется?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ами товарищества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семи товарищами сообща, либо поручается одному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товарищами, внесшими наибольший вклад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ными органа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59. Прибыль в полном товариществе распределяется?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овну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опорционально их долям в складочном капитале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висимости от трудового участия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висимости от решения совета директор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C00000"/>
          <w:lang w:eastAsia="ru-RU"/>
        </w:rPr>
        <w:t>60. Участники полного товарищества по обязательствам товариществ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ут солидарную ответственность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ут субсидиарную ответственность пропорционально доле участия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лидарно несут субсидиарную ответственность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ственности не несу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1. Допускается досрочный выход из полного товарищества?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гд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лишь по уважительной причи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2. Если в полном товариществе остается единственный участник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варищество продолжает деятельность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варищество набирает вкладчиков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варищество увеличивает уставный капитал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оварищество подлежит ликвид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3. Вкладчик в товариществе на вере?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ет право участвовать в ведении дел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 имеет право участвовать в ведении дел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ет право участвовать в ведении дел по усмотрению полных товарище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ет право участвовать в ведении дел в зависимости от вкл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4. Число участников общества с ограниченной ответственностью не может превышать?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50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5. Словесный способ индивидуализации товаров, производимых организацией?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оизводственная марка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варный знак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обслуживания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происхождения товар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6. Изобразительный или объемный способ индивидуализации товаров, производимых организацией?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ая марка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оварный знак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обслуживания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происхождения това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7. Высшим органом общества с ограниченной ответственностью является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щее собрание участников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ление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зиден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8. Участник общества с ограниченной ответственность?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ожет выйти из общества в любое время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выйти из общества с согласия других участников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 выйти из общества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 выйти из общества до ликвид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69. Акции вправе выпускать?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олько акционерное общество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общество с ограниченной ответственностью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общество с дополнительной ответственностью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кооперати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0. Общее число привилегированных акций составляет от размера уставного капитала не более?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 %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 %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25 %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 %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1. Привилегированная акция не дает права?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олоса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дивиденд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ликвидационный остаток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получение информации о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2. Число акционеров открытого акционерного общества составляет?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более 50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более 60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более 100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ограниченное числ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3. Число акционеров закрытого акционерного общества составляет?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 более 50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более 60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более 100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граниченное числ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4. Акции закрытого акционерного общества распространяются?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свободной подписке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ежду определенными лицами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по свободной подписке, так и между определенными лицами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между держателями привилегированных акц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5. Акции открытого акционерного общества распространяются?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 свободной подписке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 определенными лицами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по свободной подписке, так и между определенными лицами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между держателями привилегированных акц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C00000"/>
          <w:lang w:eastAsia="ru-RU"/>
        </w:rPr>
        <w:t>76. Акционерное общество также вправе выпускать облигации?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ле регистрации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любого момента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сле полной оплаты уставного капитала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рез 6 месяцев после созд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7. Совет директоров создается в обществе с числом акционеров более?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5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78. Артелью именуется?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оизводственный кооператив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товарищество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варищество на вере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онерное обществ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C00000"/>
          <w:lang w:eastAsia="ru-RU"/>
        </w:rPr>
        <w:t>79. В кооператив может вступить лицо, достигшее возраста?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 лет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16 лет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8 лет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 л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0. Имущественный взнос в кооперативе – это?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клад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я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а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1. Число членов кооператива не должно быть менее?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2. При принятии решения член кооператива имеет?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 голосов пропорционально вкладу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1 голос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 голосов пропорционально ответственности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 голосов в зависимости от трудового участ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3. Имеет ли право член кооператива передать пай другому гражданину?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гда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 согласия кооперати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4. Производственный кооператив может быть преобразован?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товарищество на вере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 хозяйственное товарищество или общество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акционерное общество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унитарное предприят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5. Фирменное наименование унитарного предприятия?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яется произвольно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ит слова «и компания»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лжно содержать указание на собственника имущества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жно содержать слова Российская Федера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6. Бывший полный товарищ солидарно несет субсидиарную ответственность по обязательствам в течение?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 лет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 лет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 лет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2 л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7. Участниками полных товариществ могут быть?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мерческие организации и государственные органы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ндивидуальные предприниматели и коммерческие организации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мерческие организации и органы местного самоуправления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ые органы и органы местного самоуправ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8. К моменту регистрации полного товарищества его участники обязаны внести в складочный капитал не менее?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1/2 своего вклада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/3 своего вклада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/4 своего вклада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/3 своего вкл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89. К моменту регистрации производственного кооператива его члены обязаны внести  не менее?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10 % паевого взноса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 % паевого взноса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 % паевого взноса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0 % паевого взно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0. Участники полного товарищества вправе выйти из него, заявив при этом не менее чем за?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 месяца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а месяца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ин месяц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шесть месяц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1. Вкладчик товарищества на вере имеет право?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вовать в управлении товариществом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лучать часть прибыли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вовать в ведении дел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вовать в совершении крупных сдел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2. Вкладчик товарищества на вере не имеет права?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ть свою долю в складочном капитале третьему лицу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омиться с годовыми отчетами и балансами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частвовать в ведении дел товарищества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ать часть прибыли товарище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3. Товарищество не подлежит ликвидации, если в нем остается?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а полных товарища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ин полный товарищ и два вкладчика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дин полный товарищ и один вкладчик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а полных товарища и два вкладчи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4. К компетенции исполнительного органа общества с ограниченной ответственностью относится?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пределение прибыли и убытков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е годовых отчетов и бухгалтерских балансов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+осуществление текущего руководства его деятельностью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менение размера уставного капита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5. Общество с ограниченной ответственностью вправе преобразоваться в?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или коммандитное товарищество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акционерное общество или производственный кооператив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ционерное общество или полное товарищество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ый кооператив или товарищество на ве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6. Акционерное общество вправе преобразовываться в?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ый кооператив или коммандитное товарищество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или коммандитное товарищество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о с ограниченной ответственностью или полное товарищество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щество с ограниченной ответственностью или производственный кооперати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7. Учредительным документом казенного предприятия является устав, утвержденный?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ем предприятия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авительством РФ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м собранием предприятия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порядке, установленном закон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8. Казенное предприятие может быть ликвидировано по решению?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я предприятия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авительства РФ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го собрания предприятия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полномоченного на то государственного орга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99. Надзор за деятельностью фонда осуществляет?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е собрание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дители фонда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печительский совет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блюдательный сов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100.Решение о ликвидации фонда по заявлению заинтересованных лиц может принять только?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печительский сове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редитель фонда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е собрание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у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101. Учреждением признается организация, созданная собственником в целях?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овлетворения духовных потребностей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овлетворения материальных и иных потребностей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существления управленческих или социально-культурных функций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ения духовных и социально-культурных потребност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102. Потребительским кооперативом признается добровольное объединение граждан и юридических лиц, преследующее цель?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довлетворения материальных потребностей участников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овлетворения духовных потребностей участников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циальную или культурную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лаготворительную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3. Наименование потребительского кооператива должно содержать?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е на учредителя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на всех участников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казание на основную цель деятельности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я участников - юридических лиц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3. Член ассоциации может выйти из нее по окончании финансового года?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 своему усмотрению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согласия органа управления ассоциацие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единогласном согласии членов ассоциации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решению, принятому квалифицированным числом голосов членов ассоциац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4. Каков порядок участия государства в гражданских правоотношениях?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осударство, государственные и муниципальные образования являются самостоятельными участниками гражданского оборота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участвует в гражданском обороте как единый и неделимый субъект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не вправе участвовать в гражданских правоотношениях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вправе вступать в гражданские правоотношения лишь с другими государства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5. На каких началах участвует государство в гражданских правоотношениях в соответствии со ст. 124 ГК РФ?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а равных с другими субъектами началах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подчиняет себе всех субъектов гражданского права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не вправе вступать в гражданские правоотношения с гражданами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о не вправе вступать в гражданские правоотношения с юридическими лица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C00000"/>
          <w:lang w:eastAsia="ru-RU"/>
        </w:rPr>
      </w:pPr>
      <w:r>
        <w:rPr>
          <w:rFonts w:eastAsia="Times New Roman" w:ascii="Times New Roman" w:hAnsi="Times New Roman"/>
          <w:color w:val="C00000"/>
          <w:lang w:eastAsia="ru-RU"/>
        </w:rPr>
        <w:t>106: Какой правоспособностью обладает государство?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целевой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й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граниченной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граниченно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7. Какие сделки может заключать государство?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олько те, которые определяют сущность и социальное назначение государства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, которые вправе заключать юридические лица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, которые вправе заключать любые субъекты гражданского пра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08. Гражданско-правовая ответственность государства, государственных и муниципальных образований является?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амостоятельн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лидарн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ев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бсидиарной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09. Опосредованное участие государства в гражданском обороте предполагает?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частие, через специально создаваемые юридические лица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ие, через специальные государственные органы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ие, через органы местного самоуправления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ие, через специальных должностных лиц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10. По моменту возникновения правоотношения сделки делятся на?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еальные и консенсуальны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ездные и безвозмездны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и предварительны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сторонние и двусторонни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1. Срок доверенности не должен превышать?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сти месяцев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 месяцев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го года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рех ле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12. Юридические действия, осуществляемые опекуном, являются?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конным представительством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бровольным представительством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мерческим представительством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ительством, основанном на административном акт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3. Доверенность на совершение сделок с любым имуществом представляемого называется?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енеральной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ьной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й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во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4. Принятие наследства это?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дносторонняя сделка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ногосторонняя сделка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усторонняя сделка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вая сделк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5. Если в доверенности не указан срок, то он составляет?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дин год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 года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ин год, если доверенность предназначена для действия за границей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 года, если доверенность предназначена для действия за границе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6. По соотношению прав и обязанностей, сделки делятся на?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дносторонние и взаимные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енсуальные и реальные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и предварительные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ездные и безвозмездные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17. Сделки, которые совершаются по воле одного лица, называются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дносторонними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усторонними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дуциарными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ногосторонни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8. Общий срок исковой давности составляет?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три года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ин год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ять лет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 месяц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19. Полномочия представителя это?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ера возможного поведения представителя по отношению к третьим лицам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ра должного поведения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бода представителя действовать по своему усмотрению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актическое поведение представителя в интересах представляемог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0. Комплекс внутренних согласованных мер по защите прав и законных интересов называется?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формой защиты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едством защиты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особом защиты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ядком защиты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1. Срок, в течение которого лицо может реализовать возможность, предусмотренную субъективным правом, называется?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роком осуществления прав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оком существования прав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секательным сроком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ийным срок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2. Срок, в течение которого лицо, право которого нарушено, может требовать принудительного осуществления или защиты своего права, называется?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роком защиты гражданских прав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оком реализации прав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оком существования прав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опрекращающим срок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3. Совершение одним лицом сделок, и иных юридически значимых действий от имени и в интересах другого лица, является?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едставительством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редничеством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делкой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ом комисс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4. Реальной является сделка?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омент совершения которой приурочен к передаче вещи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ительность которой зависит от основания ее совершения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ение которой связано с совершением действий в отношении вещи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которой достигнуто соглашение о ее заключен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5. По общему правилу сделка, не соответствующая требованиям закона или иных правовых актов, является?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ичтожной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нимой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узальной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ьно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6. По общему правилу недействительная сделка влечет за собой?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вустороннюю реституцию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стороннюю реституцию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нность оплаты штрафа в доход государства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ыскание всего полученного сторонами по сделке в доход государству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7. К способам защиты гражданских прав относятся?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озмещение убытков и иные способы, предусмотренные законом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возмещение ущерба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влечение к установленной законом ответственности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управств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8. Физические и нравственные страдания это?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оральный вред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териальный вред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енный вред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гативные последств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29. Какие расходы понимаются под убытками?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еальный ущерб и упущенная выгода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упущенная выгода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лько реальный ущерб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актически причиненный ущерб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0. Сделки, по которым сторона должна получить плату или иное встречное имущественное представление за исполнение своих обязанностей по договору, называются?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озмездными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енсуальными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сторонними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броволь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1. Сделки, в которых не определяется ни момент вступления ее в действие, не момент ее прекращения, называются?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бессрочными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определенным сроком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носительно определенными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условны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2. Сделки, по которым сторона обязуется исполнить свои обязанности без платы или иного встречного имущественного представления называются?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безвозмездны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сплатны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верительны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лаготворительны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3. Оспоримая сделка является недействительной с момента?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изнание ее таковой судом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момента подачи иска в суд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момента ее совершения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момента ее исполн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4. Ничтожная сделка является недействительной с момента?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ее совершен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е исполнен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е заключен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несения решения суда, о ее недействительност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5. Отсутствие обязательных реквизитов ценной бумаги или несоответствие ценной бумаги установленной для нее форме влечет?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ее ничтожность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е недействительность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е оспоримость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возможность ее отчужд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6. Одной из форм гражданско-правовой ответственности является?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зыскание убытков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ндикация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аз выдачи лицензии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шение дееспособности гражданин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7. Передоверие полномочий по доверенности?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+возможно, если это предусмотрено доверенностью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ожно при коммерческом представительств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возможно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ожно только при отсутствии полномочи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8. К непотребляемым вещам относятся?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жилой дом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роительные материал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укты питания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кар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39. Консенсуальной является сделка?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ля совершения которой достаточно достижения соглашения субъектов права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ительность которой ставится в зависимость от наличия основан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оторой необходимо представить определенную вещь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яемая при самом ее совершени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0. Что из перечисленного не относится к нематериальным благам?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ценные бумаги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овая репутация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стоинство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сть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1. Расторжение договора влечет за собой?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екращения обязательств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оизменение обязательств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хранение обязательств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42. Правила, определяющие срок исковой давности являются?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мперативными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спозитивными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пределенными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ны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3. Не являются объектами гражданских прав?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нные бумаги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я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алоги и сборы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ещ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4. Вещи, перемещение которых без несоразмерного ущерба их целевому назначению невозможно, называются?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делимыми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движимыми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отребляемыми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оразмерны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5.Вещи, определенные количественно (число, мера, вес) характеризующиеся признаками, общими для всех вещей определенного рода это?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о-определенные вещи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родовые вещи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душевленные вещи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родны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6. Вещи, утрачивающие свои потребительские качества в процессе их использования, называются?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имыми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требляемыми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укцией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требительским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7. Предмет, полученный в результате производительного использования вещи, называется?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лодом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одукцией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ходом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мет труд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8. Совокупность исключительных прав на результаты интеллектуальной – творческой деятельности, а также приравненные к ним по правовому режиму средства индивидуализации юридических лиц, продукции, работ – это?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вторские права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межные права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нтеллектуальная собственность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енные пра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49. Не является основанием приостановления срока исковой давности?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авовой нигилиз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одолимая сила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раторий, установленный Правительством РФ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остановление действия закона, регулирующего соответствующие отнош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0. Истечение срока исковой давности влечет?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екращение возможности принудительного осуществления права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кращает существование самого субъективного права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лечет негативные правовые последствия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верн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1. Самооценка личности, осознание личностью своих личных качеств и способностей, своего общественного значения – называется?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стоинств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стью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путацие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сознание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2. Совокупность составляющих сделку условий называют?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держанием сделк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ой сделк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анием сделк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ловием заключения сделк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3. Не является одним из видов недействительных сделок сделки с пороком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ав и обязанностей по сделке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и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бъектного соста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4. Намеренное в ведение в заблуждение стороны в сделке другой стороной, в интересах которой она совершается, называется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маном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блуждением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роз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творной сделко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5. По классификации теории гражданского права мнимые и притворные сделки относятся к сделкам с пороком?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держания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и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ысла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6. Информация, имеющая действительную или потенциальную ценность в силу неизвестности ее третьим лицам при условии, что к ней нет свободного доступа на законном основании, называется?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лужебной или коммерческой тай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ой тай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яемой информацие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фиденциальной информацие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7. Товарораспорядительный документ, удостоверяющий права его держателя распоряжаться указанным в нем грузе или получить груз после его перевозки, называется?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коносаментом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аррантом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екселем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кладским свидетельств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8. Субъектами права собственности в РФ могут выступать?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предприятия на праве оперативного управлен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предприятия на праве хозяйственного веден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униципальные образован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названные лиц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59. Общая совместная собственность на имущество образуется в случаях, предусмотренных?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м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ом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коном и договором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м, договором или деловым обыкновение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0. Основаниями для удовлетворения виндикационного иска являются?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вещи в натуре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стоятельства поступления ее к ответчику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утствия договорных отношений между стрононами спора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се названные обстоятель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1. Односторонний отказ от исполнения обязательства, не связанного с осуществлением его сторонами предпринимательской деятельности, и односторонне изменение условий такого обязательства?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допускается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, если иное не предусмотрено законом, иными правовыми актами, соглашением сторон и не вытекает из существа обязательства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 в случаях, предусмотренных законом, иными правовыми актами и соглашением сторон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пускается лишь в случаях, предусмотренных закон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2. Досрочное исполнение обязательства?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допускается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пускается, если иное не предусмотрено законом, иными правовыми актами или условиями обязательства либо не вытекает из его существа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допускается, если обязательство связанно с осуществлением его сторонами предпринимательской деятельности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, если такое исполнение соответствует интересам кредитор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3. Сумма, выплачиваемая по денежному обязательству непосредственно на содержание гражданина (в возмещение вреда причиненного жизни или здоровью, по договору пожизненного содержания и в других случаях), увеличивается пропорционально увеличению МРОТ?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о всех случаях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ли иной порядок индексации указанной суммы не установлен законом или соглашением сторон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ли иное не предусмотрено законом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ли иное не предусмотрено законом, иными правовыми актами или соглашением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64. Перечень предусмотренных ГК способов обеспечения исполнения обязательств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вляется исчерпывающим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является исчерпывающим, в связи с чем исполнение обязательств может обеспечиваться другими способами, предусмотренными законом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 является исчерпывающим, в связи с чем исполнение обязательств может обеспечиваться другими способами, предусмотренными законом или договором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является исчерпывающим, в связи с чем исполнение обязательств может обеспечиваться другими способами, предусмотренными договор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5. Под страхом недействительности должен быть зарегистрирован договор о залоге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а, предаваемого залогодержателю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движимого имуществ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ого, имущества подлежащего государственной регистраци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нспортного сред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6. Поручитель и должник отвечают перед кредитором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лидарно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лидарно, если законом или договором поручительства не предусмотрена их долевая ответственность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лидарно, если законом или договором поручительства не предусмотрена субсидиарная ответственность поручителя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олевом порядк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7. Размер обязанности гаранта?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лжен определяться путем указания на конкретную денежную сумму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жен определяться путем указания на конкретную денежную сумму, если в гарантии не предусмотрено иное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отсутствовать в банковской гарантии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определяться путем отсылки к основному договору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8. Уплата неустойки (возмещение убытков) не освобождает должника от исполнения обязательства в натуре, если?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бязательство исполнено должником ненадлежащим образом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ство полностью не исполнено должником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устойка установлена в качестве отступного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ет место просроченное исполнение и оно утратило интерес для кредитор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69. Договор может считаться?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сторонней сделкой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вусторонней сделкой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сторонней или двусторонней сделкой, в зависимости от вида договора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юридическим поступк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0. Количество и стоимость имущества, находящегося в собственности граждан и юридических лиц?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гут быть ограничены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гут быть ограничены только законом или судом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гут быть ограничены только при внесении изменений в Конституцию Р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могут быть ограничены законом в той мере, в какой это необходимо в целях защиты нравственности или здоровья других лиц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1. Режим общей совместной собственности супругов является?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ным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ным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конным или договорным в зависимости от основания возникновения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названные варианты неправильны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2. Иск об исключении имущества из-под ареста следует квалифицировать как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ндикационный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гаторный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признании права собственности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собый вид вещного иск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3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допускается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 в случаях, предусмотренных законом, иными правовыми актами и соглашением сторон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пускается в случаях, предусмотренных законом и не противоречащим ему соглашением сторон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 лишь в случаях, предусмотренных закон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4. Частичное исполнение обязательства?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допускается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пускается, если иное не предусмотрено законом, иными правовыми актами или условиями обязательства либо не вытекает из его существа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, если обязательство связанно с осуществлением его сторонами предпринимательской деятельности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кается, если такое исполнение соответствует интересам кредитор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5. Денежное обязательство, а также обязательство по передаче ценных бумаг может быть исполнено внесением долга в депозит, если обусловленное договором или законом исполнение не может быть произведено?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ричинам, связанным с личностью должника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 причинам, связанным с личностью кредитора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ледствие наличия спора между кредитором и должником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и один из вышеперечисленных вариантов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6. По общему правилу неустойка по соотношению с убытками является?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трафной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ключительной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четной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умулятивной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7. При закладе предмет залога?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ется залогодержателю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стается у залогодателя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оставлен у залогодателя с наложением знаков, свидетельствующих о залоге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ется во временное владение и пользование третьему лицу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8. В случае, когда в договоре поручительства не установлен срок, на который оно дано, но в договоре между кредитором и должником установлен срок исполнения обеспеченного поручительством обязательства, поручительство прекращается, если кредитор не предъявит иска в течение?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да со дня заключения договора поручительства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года со дня наступления срока исполнения обязательства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ух лет со дня заключения договора поручительства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вух лет со дня наступления срока исполнения обязатель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79. Если основное обязательство, обеспеченное банковской гарантией, полностью или частично исполнено, прекратилось по иным основаниям либо недействительно, о чем гаранту стало известно, то гарант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праве не исполнить требование бенефициара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н внести сумму банковской гарантии в депозит суда или нотариуса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лжен немедленно сообщить об этих обстоятельствах принципалу и бенефициару, но повторное требование последнего обязан удовлетворить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праве отозвать банковскую гарантию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0. Просрочкой кредитора не признаетс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аз от принятия предложенного должником надлежащего исполнения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овершение действий, без которых должник не мог исполнить своего обязательства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аз выдать должнику расписку либо вернуть долговой документ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тсутствие кредитора в месте, где должно быть исполнено обязательств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1.Перечень предусмотренных ГК РФ оснований прекращения обязательств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вляется исчерпывающим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является исчерпывающим, в связи с чем, все другие основание прекращения обязательств могут быть установлены законом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 является исчерпывающим, в связи с чем другие основания прекращения обязательства могут быть установлены законом, иными правовыми актами или договором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является исчерпывающим, в связи с чем другие основания прекращения обязательств могут быть установлены договоро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2. Предмет договора является ___________ условием договора?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учайным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ущественным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ычным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ны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3. Ценности, сокрытые лицом, пострадавшим от политических репрессий, следует считать?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дом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схозяйным имуществом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бственностью наследников репрессированного лица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уществом, имеющим иной правовой режи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4. Согласно гражданскому законодательству, субъекту общей долевой собственности принадлежит?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раво на долю в имуществе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я в праве на имущество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ое вещное право, не являющееся в чистом виде абсолютным правом собственности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названные варианты неправильны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5. Лицом, к которому должен быть предъявлен виндикационный иск, является лицо?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ушившее владение собственника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рушение условий договора отказывающееся вернуть собственнику вещь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осуществляющее на момент предъявления иска владение предметом спора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ждое из названных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6. По общему правилу, обязательства должны исполняться в месте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жительства (нахождения) должника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тельства (нахождения) кредитора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хождения предмета обязательства в момент его возникновения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ъявления кредитором иска о понуждении должника к исполнению обязатель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7. По общему правилу обязательство, срок исполнения которого определен моментом востребования, должник обязан исполнить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медленно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месячный срок со дня предъявления кредитором требования о его исполнении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 семидневный срок со дня предъявления кредитором требования о его исполнении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разумный срок после возникновения обяз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188. Лица, совместно давшие поручительство, отвечают перед кредитором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лидарно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олевом порядке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бсидиарно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зависимо друг от друг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89. За выдачу банковской гарантии принципал вознаграждение гаранту?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уплачивает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плачивает, если иное не предусмотрено гарантией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уплачивает во всех случаях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плачивает, если в гарантии предусмотрен размер вознаграждения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0. Если в договоре, который в соответствии с ГК РФ является возмездным, не определена цена, то?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ороны обязаны согласовать цену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 не заключен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сполнение должно быть оплачено по цене, которая при сравнимых обстоятельствах обычно взымается за аналогичные товары, работы, услуги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 недействителен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1. Для прекращения обязательства зачетом необходимо?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ступление предусмотренных законом событий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глашение сторон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заявление одной сторон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дебное решение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2. При обнаружении клада, содержащего вещи, относящиеся к памятникам истории и культуры, он поступает в собственность?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ца, обнаружившего клад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бственника земельного участка или иного участка, где был сокрыт клад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ных лиц в равных долях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ного субъект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3. Общим правилом при образовании общей собственности является режим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долевой собственности?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местной собственности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евой или совместной собственности в зависимости от соглашения собственников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совместной собственности - в отношении неделимого имущества, долевой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делимого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4. В случае отказа арендодателя в соответствии с условиями договора передать вещь во владение и пользование арендатору последний может предъявить?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ндикационный иск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договорный иск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дикционный иск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ой из названных по выбору истц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5. Денежное обязательство должно быть исполнено в месте жительства?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жника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редитора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жника в момент возникновения обязательства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кредитора в момент возникновения обязатель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6. Обязательство, из содержания которого невозможно установить срок его исполнения, должно быть исполнено?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медленно по первому требованию кредитора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месячный срок со дня предъявления кредитором требования о его исполнении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емидневный срок со дня предъявления кредитором требования о его исполнении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 разумный срок после возникновения обязательства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7. Если должник не был письменно уведомлен о состоявшемся переходе прав кредитора к другому лицу?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ство прекращается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говор, являющийся основанием такого перехода, признается недействительным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вый кредитор вправе расторгнуть договор, заключенный впервоначальным кредитором, и потребовать от последнего возмещения убытков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исполнение обязательства первоначальному кредитору признается исполнением надлежащему кредитору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8. От обязанности платить законную неустойку должник?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жет быть освобожден на основании договора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 быть освобожден, и размер такой неустойки не может быть изменен соглашением сторон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может быть освобожден, но размер неустойки может быть уменьшен соглашением сторон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не может быть освобожден, но размер неустойки может быть увеличен соглашением сторон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99. Несоблюдение письменной формы соглашения о задатке?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влечет его недействительность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лечет его недействительность, за исключением случаев, когда сделка могла быть совершена устно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икак не отражается на правовом положении сторон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влияет на его действительность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200. Новация не допускается в отношении обязательств?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+по возмещению вреда, причиненного жизни или здоровью, и по уплате алиментов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возмещению вреда, причиненного жизни или здоровью, и по уплате алиментов, предоставлению пожизненного содержания с иждивением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зрывно связанных с личностью должника или кредитора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ли к требованию одной из сторон по заявлению другой стороны подлежит применению срок исковой давности и этот срок ист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ые ответы обозначен</w:t>
      </w:r>
      <w:bookmarkStart w:id="0" w:name="_GoBack"/>
      <w:bookmarkEnd w:id="0"/>
      <w:r>
        <w:rPr>
          <w:b/>
          <w:sz w:val="22"/>
          <w:szCs w:val="22"/>
        </w:rPr>
        <w:t>ы знаком «+» и выделены жирным шриф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769b7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a769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311</Words>
  <Characters>35976</Characters>
  <CharactersWithSpaces>42203</CharactersWithSpaces>
  <Paragraphs>84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8:00Z</dcterms:created>
  <dc:creator>alex</dc:creator>
  <dc:description/>
  <dc:language>en-US</dc:language>
  <cp:lastModifiedBy>Ник</cp:lastModifiedBy>
  <dcterms:modified xsi:type="dcterms:W3CDTF">2015-04-1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