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соглашении о безвизовых поездках граждан прямо предусмотрено, что каждая из договаривающихся Сторон может денонсировать Соглашение, направив письменное уведомление другой Договаривающейся Стороне по дипломатическим канал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ответ на решение первой стороны Правительству второй стороны следует разработать комплекс мер, направленных на введение обычного визового порядка посещения второй страны гражданами первой стран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13b7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13b7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413b7f"/>
    <w:rPr>
      <w:b/>
      <w:bCs/>
    </w:rPr>
  </w:style>
  <w:style w:type="character" w:styleId="Emphasis">
    <w:name w:val="Emphasis"/>
    <w:basedOn w:val="DefaultParagraphFont"/>
    <w:uiPriority w:val="20"/>
    <w:qFormat/>
    <w:rsid w:val="00413b7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3b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b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3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04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5:00Z</dcterms:created>
  <dc:creator>alex</dc:creator>
  <dc:description/>
  <dc:language>en-US</dc:language>
  <cp:lastModifiedBy>Ник</cp:lastModifiedBy>
  <dcterms:modified xsi:type="dcterms:W3CDTF">2015-04-1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