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14.1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т.125 ТК РФ: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14.2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. «а» п.6 ст. 81 ТК РФ: работодатель вправе расторгнуть трудовой договор с работником в случае прогула, то есть отсутствия на рабочем месте без уважительных причин в течение всего рабочего дня (смены),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a5628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5628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a5628f"/>
    <w:rPr>
      <w:b/>
      <w:bCs/>
    </w:rPr>
  </w:style>
  <w:style w:type="character" w:styleId="Emphasis">
    <w:name w:val="Emphasis"/>
    <w:basedOn w:val="DefaultParagraphFont"/>
    <w:uiPriority w:val="20"/>
    <w:qFormat/>
    <w:rsid w:val="00a5628f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562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62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562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25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0:00Z</dcterms:created>
  <dc:creator>alex</dc:creator>
  <dc:description/>
  <dc:language>en-US</dc:language>
  <cp:lastModifiedBy>Ник</cp:lastModifiedBy>
  <dcterms:modified xsi:type="dcterms:W3CDTF">2015-04-14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