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5.1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20" w:right="225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ЗК РФ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. 26. Документы о правах на земельные участ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ва на земельные участки, предусмотренные главами III и IV ЗК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т. 25. Основания возникновения прав на землю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ава на земельные участки, предусмотренные главами III и IV ЗК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 Государственная регистрация сделок с земельными участками обязательна в случаях, указанных в федеральных законах. Не подлежат возврату земельные участки, не подлежит возмещению или компенсации стоимость земельных участков, которые были национализированы до 1 января 1991 года в соответствии с законодательством, действовавшим на момент национализации земельных участ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99" w:after="19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на вопрос задачи 15.2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т, так как это действие относится к нарушениям земельного законодательства.</w:t>
        <w:br/>
        <w:t>Лица, виновные в нарушении земельного законодательства, несут административную или уголовную ответственность. Статья 254 УК РФ «Порча земли» предусматривает наказание в виде штрафов, либо лишения занимать определенную должность или заниматься определенной деятельностью на срок трех лет, либо исправительными работами на срок до двух лет для лиц, в чьих действиях (бездействии) содержатся признаки состава преступления – порчи земл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70f0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70f0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470f01"/>
    <w:rPr>
      <w:b/>
      <w:bCs/>
    </w:rPr>
  </w:style>
  <w:style w:type="character" w:styleId="Emphasis">
    <w:name w:val="Emphasis"/>
    <w:basedOn w:val="DefaultParagraphFont"/>
    <w:uiPriority w:val="20"/>
    <w:qFormat/>
    <w:rsid w:val="00470f01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0f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0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0f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2e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www.usde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6:00Z</dcterms:created>
  <dc:creator>alex</dc:creator>
  <dc:description/>
  <dc:language>en-US</dc:language>
  <cp:lastModifiedBy>Ник</cp:lastModifiedBy>
  <dcterms:modified xsi:type="dcterms:W3CDTF">2015-04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