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199" w:after="19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вопрос задачи 5.1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4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т.93 Конституции РФ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,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.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, образованной Государственной Думо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199" w:after="19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вопрос задачи 5.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в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. 72 Конституции РФ. В совместном ведении Российской Федерации и субъектов Российской Федерации находя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соответствия конституций и законов республик, уставов, законов и иных нормативных правовых актов краев, областей, городов федерального значения, автономной области, автономных округов Конституции Российской Федерации и федеральным закона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а прав и свобод человека и гражданина; защита прав национальных меньшинств; обеспечение законности, правопорядка, общественной безопасности; режим пограничных зон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ы владения, пользования и распоряжения землей, недрами, водными и другими природными ресурс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граничение государственной собствен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опользование; охрана окружающей среды и обеспечение экологической безопасности; особо охраняемые природные территории; охрана памятников истории и культур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е вопросы воспитания, образования, науки, культуры, физической культуры и спор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ординация вопросов здравоохранения; защита семьи, материнства, отцовства и детства; социальная защита, включая социальное обеспече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мер по борьбе с катастрофами, стихийными бедствиями, эпидемиями, ликвидация их последств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ие общих принципов налогообложения и сборов в Российской Федер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ое, административно-процессуальное, трудовое, семейное, жилищное, земельное, водное, лесное законодательство, законодательство о недрах, об охране окружающей сред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дры судебных и правоохранительных органов; адвокатура, нотариа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а исконной среды обитания и традиционного образа жизни малочисленных этнических общност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ие общих принципов организации системы органов государственной власти и местного самоуправл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ординация международных и внешнеэкономических связей субъектов Российской Федерации, выполнение международных договор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oBack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я настоящей статьи в равной мере распространяются на республики, края, области, города федерального значения, автономную область, автономные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73: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GoBack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76: Вне пределов ведения Российской Федерации, совместного ведения Российской Федерации и субъектов Российской Федерации республики, края, области, города федерального значения, автономная область и автономные округа осуществляют собственное правовое регулирование, включая принятие законов и иных нормативных правовых актов. Законы и иные нормативные правовые акты субъектов Российской Федерации не могут противоречить федеральным законам, принятым в соответствии с частями первой и второй настоящей статьи. В случае противоречия между федеральным законом и нормативным правовым актом субъекта Российской Федерации, действует нормативный правовой акт субъекта Российской Федерации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5f253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f253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5f253e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f25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f25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f25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1d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1</Words>
  <Characters>3255</Characters>
  <CharactersWithSpaces>3819</CharactersWithSpaces>
  <Paragraphs>7</Paragraphs>
  <Company>www.usde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49:00Z</dcterms:created>
  <dc:creator>alex</dc:creator>
  <dc:description/>
  <dc:language>en-US</dc:language>
  <cp:lastModifiedBy>Ник</cp:lastModifiedBy>
  <dcterms:modified xsi:type="dcterms:W3CDTF">2015-04-14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