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199" w:after="19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вопрос задачи 2.1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199" w:after="199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бсолютная монархия — форма правления, при которой верховная государственная власть по закону всецело принадлежит одному лицу. Конституционная монархия - форма правления, при которой власть монарха ограничена представительным органом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199" w:after="19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вопрос задачи 2.1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280"/>
        <w:jc w:val="both"/>
        <w:rPr>
          <w:bCs/>
          <w:color w:val="000000"/>
        </w:rPr>
      </w:pPr>
      <w:r>
        <w:rPr>
          <w:bCs/>
          <w:color w:val="000000"/>
        </w:rPr>
        <w:t>Государственное управление реализуется в следующих формах (видах) деятельности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077" w:hanging="35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конодательная деятельность, осуществляемая представительными органами государственной власти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077" w:hanging="35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сполнительная деятельность, осуществляемая органами исполнительной власти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077" w:hanging="35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авосудие, осуществляемое системой судебной в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24071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40717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Emphasis">
    <w:name w:val="Emphasis"/>
    <w:basedOn w:val="DefaultParagraphFont"/>
    <w:uiPriority w:val="20"/>
    <w:qFormat/>
    <w:rsid w:val="00240717"/>
    <w:rPr>
      <w:i/>
      <w:iCs/>
    </w:rPr>
  </w:style>
  <w:style w:type="character" w:styleId="Strong">
    <w:name w:val="Strong"/>
    <w:basedOn w:val="DefaultParagraphFont"/>
    <w:uiPriority w:val="22"/>
    <w:qFormat/>
    <w:rsid w:val="00240717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40717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4863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407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407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863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  <Company>www.usde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34:00Z</dcterms:created>
  <dc:creator>alex</dc:creator>
  <dc:description/>
  <dc:language>en-US</dc:language>
  <cp:lastModifiedBy>Ник</cp:lastModifiedBy>
  <dcterms:modified xsi:type="dcterms:W3CDTF">2015-04-14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