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задачи 1.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180" w:afterAutospacing="0" w:after="0"/>
        <w:rPr>
          <w:color w:val="000000"/>
        </w:rPr>
      </w:pPr>
      <w:r>
        <w:rPr>
          <w:color w:val="000000"/>
        </w:rPr>
        <w:t xml:space="preserve">согласно экономической теории государство - это результат исторического прогресса и экономических преобразований, оно возникает при переходе от потребления к производств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тветы на вопрос задачи 1.2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720" w:right="225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триархальная тео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8c730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c730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8c730c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c730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c73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73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c73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0d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  <Company>www.usde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22:00Z</dcterms:created>
  <dc:creator>alex</dc:creator>
  <dc:description/>
  <dc:language>en-US</dc:language>
  <cp:lastModifiedBy>Ник</cp:lastModifiedBy>
  <dcterms:modified xsi:type="dcterms:W3CDTF">2015-04-14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